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targu na dzierżawę słupów ogłoszeniowych, należących do Miasta Les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aproszenie do składania ofert ukaże się w lokalnej gazecie „ABC” co najmniej 7 dni przed terminem przeprowadzenia przetargu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ferty, według załączonego wzoru, należy składać w Urzędzie Miasta Leszna, w Wydziale Gospodarki Komunalnej i Ochrony Środowiska, ul. Wałowa 5, pokój 16-17, w terminie do dnia  23  marca 2016 r., do godziny 10</w:t>
      </w:r>
      <w:r>
        <w:rPr>
          <w:b w:val="false"/>
          <w:vertAlign w:val="superscript"/>
        </w:rPr>
        <w:t>00</w:t>
      </w:r>
      <w:r>
        <w:rPr>
          <w:b w:val="false"/>
        </w:rPr>
        <w:t>, według załączonego do regulaminu wzoru oferty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Otwarcie ofert nastąpi w dniu 23  marca 2016 r., w Wydziale Gospodarki Komunalnej          i Ochrony Środowiska, ul. Wałowa 5, pokój 16 o godzinie 10</w:t>
      </w:r>
      <w:r>
        <w:rPr>
          <w:b w:val="false"/>
          <w:vertAlign w:val="superscript"/>
        </w:rPr>
        <w:t>15</w:t>
      </w:r>
      <w:r>
        <w:rPr>
          <w:b w:val="false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Skład Komisji przetargowej: Marian Bartkowiak – Naczelnik Wydziału Gospodarki Komunalnej i Ochrony Środowiska – przewodniczący Komisji,  Ryszard Dorsz – Z –ca Naczelnika Wydziału Gospodarki Komunalnej i Ochrony Środowiska – członek Komisji, Magdalena Gregor – Inspektor Wydziału Gospodarki Komunalnej   i Ochrony Środowiska – członek Komisji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arunkiem rozpatrzenia oferty jest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łożenie jej w terminie określonym w pkt. 2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o akceptacji warunków przetargowych, według załączonego wzoru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o gotowości podpisania umowy wg załączonego wzoru umowy - w przypadku wygrania przetargu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kreślenie kwoty netto wpłacanej na konto Urzędu Miasta Leszna, za dzierżawę 1 słupa w okresie miesiąca,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Z przebiegu przetargu zostanie sporządzony protokół, podpisany przez wszystkich członków Komisji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 wyniku przetargu oferenci zostaną powiadomieni w terminie 3 dni od dnia rozstrzygnięcia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ferent, który wygrał przetarg jest zobowiązany do podpisania umowy w terminie 5 dni od uzyskania informacji o rozstrzygnięciu przetargu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 przypadku uchylenia się oferenta, który wygrał przetarg, od zawarcia umowy, do jej podpisania zostanie wskazany oferent z drugą w kolejności najkorzystniejszą ceną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targ zostanie rozstrzygnięty w przypadku wpłynięcia jednej lub więcej ważnych ofert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amawiający zastrzega sobie prawo do odwołania przetargu, bez podania przyczy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racował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ział Gospodarki Komunalnej i Ochrony Środowiska</w:t>
      </w:r>
    </w:p>
    <w:p>
      <w:pPr>
        <w:pStyle w:val="TextBody"/>
        <w:rPr/>
      </w:pPr>
      <w:r>
        <w:rPr>
          <w:b w:val="false"/>
        </w:rPr>
        <w:t>7.03.2016                                                                                                 Zatwierdzi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3:00Z</dcterms:created>
  <dc:creator>W. T.-I.</dc:creator>
  <dc:description/>
  <cp:keywords/>
  <dc:language>en-US</dc:language>
  <cp:lastModifiedBy>mgregor</cp:lastModifiedBy>
  <cp:lastPrinted>2013-03-13T11:46:00Z</cp:lastPrinted>
  <dcterms:modified xsi:type="dcterms:W3CDTF">2016-03-07T10:52:00Z</dcterms:modified>
  <cp:revision>8</cp:revision>
  <dc:subject/>
  <dc:title>REGULAMIN</dc:title>
</cp:coreProperties>
</file>