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Przebudowa pomieszczeń dydaktycznych w budynku Zespołu Szkół Elektroniczno-Telekomunikacyjnych w Lesznie, ul. Kilińskiego 4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  <w:u w:val="single"/>
        </w:rPr>
        <w:t>Przebudowa pomieszczeń dydaktycznych w budynku Zespołu Szkół Elektroniczno-Telekomunikacyjnych w Lesznie, ul. Kilińskiego 4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5.2019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tj. w projekcie budowlanym i wykonawczym, przedmiarach robót oraz specyfikacjach technicznych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………, w formie …………………………..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ind w:left="709" w:right="426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autoSpaceDE w:val="true"/>
        <w:ind w:left="709" w:right="-85" w:hanging="425"/>
        <w:jc w:val="both"/>
        <w:rPr/>
      </w:pPr>
      <w:r>
        <w:rPr/>
        <w:t xml:space="preserve">2. 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świadczam/my, że znany mi/nam zakres robót obejmuje </w:t>
      </w:r>
      <w:r>
        <w:rPr>
          <w:sz w:val="22"/>
          <w:szCs w:val="22"/>
        </w:rPr>
        <w:t>zabezpieczenie i prowadzenie robót budowlanych w sposób umożliwiający użytkowanie budynku oświatowego przez uczniów, interesantów i personel szkolny.</w:t>
      </w:r>
    </w:p>
    <w:p>
      <w:pPr>
        <w:pStyle w:val="Normal"/>
        <w:autoSpaceDE w:val="true"/>
        <w:ind w:left="709" w:right="-85" w:hanging="425"/>
        <w:jc w:val="both"/>
        <w:rPr/>
      </w:pPr>
      <w:r>
        <w:rPr>
          <w:sz w:val="22"/>
          <w:szCs w:val="22"/>
        </w:rPr>
        <w:t xml:space="preserve">3.    </w:t>
      </w:r>
      <w:r>
        <w:rPr>
          <w:sz w:val="22"/>
        </w:rPr>
        <w:t xml:space="preserve">Oświadczam/my, że znany mi/nam zakres robót obejmuje także </w:t>
      </w:r>
      <w:r>
        <w:rPr>
          <w:sz w:val="22"/>
          <w:szCs w:val="22"/>
        </w:rPr>
        <w:t>utrudnienia i prace dodatkowe wynikające z wykonywania robót na terenie częściowo czynnej  placówki oświatowej.</w:t>
      </w:r>
    </w:p>
    <w:p>
      <w:pPr>
        <w:pStyle w:val="Normal"/>
        <w:ind w:left="709" w:right="426" w:hanging="425"/>
        <w:jc w:val="both"/>
        <w:rPr/>
      </w:pPr>
      <w:r>
        <w:rPr>
          <w:sz w:val="22"/>
        </w:rPr>
        <w:t xml:space="preserve">4.  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8"/>
        </w:numPr>
        <w:ind w:left="644" w:right="426" w:hanging="360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/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/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9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5.2019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5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Góra-Żymierska Anna</dc:creator>
  <dc:description/>
  <cp:keywords/>
  <dc:language>en-US</dc:language>
  <cp:lastModifiedBy>Polaszek Dorota</cp:lastModifiedBy>
  <cp:lastPrinted>2018-07-16T09:59:00Z</cp:lastPrinted>
  <dcterms:modified xsi:type="dcterms:W3CDTF">2019-05-28T10:34:00Z</dcterms:modified>
  <cp:revision>11</cp:revision>
  <dc:subject/>
  <dc:title/>
</cp:coreProperties>
</file>