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5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Przebudowa pomieszczeń dydaktycznych w budynku Zespołu Szkół Elektroniczno-Telekomunikacyjnych w Lesznie, ul. Kilińskiego 4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5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5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Siwak Przemysław</cp:lastModifiedBy>
  <cp:lastPrinted>2018-07-16T09:59:00Z</cp:lastPrinted>
  <dcterms:modified xsi:type="dcterms:W3CDTF">2019-05-27T13:05:00Z</dcterms:modified>
  <cp:revision>6</cp:revision>
  <dc:subject/>
  <dc:title/>
</cp:coreProperties>
</file>