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gospodarowania mieniem Skarbu Państwa </w:t>
        <w:br/>
        <w:t>i miasta na prawach powiatu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 ds. gospodarowania mieniem Skarbu Państwa i miasta na prawach powiatu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gospodarowania mieniem Skarbu Państwa i miasta na prawach powiatu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5-23T08:43:00Z</dcterms:modified>
  <cp:revision>38</cp:revision>
  <dc:subject/>
  <dc:title>………………………………………</dc:title>
</cp:coreProperties>
</file>