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DANE PODSTAWOW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stanowisko ds. gospodarowania mieniem Skarbu Państwa i miasta na prawach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atu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Gospodarki Nieruchomościam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Z-c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czelnika Wydziału Gospodarki Nieruchomościami</w:t>
            </w:r>
          </w:p>
        </w:tc>
      </w:tr>
      <w:tr>
        <w:trPr>
          <w:trHeight w:val="21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rzełożony wyższego stopnia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czelnik Wydziału Gospodarki Nieruchomościami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</w:t>
            </w:r>
            <w:r>
              <w:rPr>
                <w:rFonts w:cs="Arial" w:ascii="Arial" w:hAnsi="Arial"/>
                <w:lang w:val="pl-PL"/>
              </w:rPr>
              <w:t>bra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</w:t>
            </w:r>
            <w:r>
              <w:rPr>
                <w:rFonts w:cs="Arial" w:ascii="Arial" w:hAnsi="Arial"/>
                <w:lang w:val="pl-PL"/>
              </w:rPr>
              <w:t>brak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pracownika na stanowisku ds. gospodarowania mieniem komunalnym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-cę Naczelnika Wydziału Gospodarki Nieruchomościam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Wydziałem Finansowo-Księgowym :</w:t>
            </w:r>
          </w:p>
          <w:p>
            <w:pPr>
              <w:pStyle w:val="Normal"/>
              <w:ind w:left="1560" w:hanging="1308"/>
              <w:rPr/>
            </w:pPr>
            <w:r>
              <w:rPr>
                <w:rFonts w:cs="Arial" w:ascii="Arial" w:hAnsi="Arial"/>
                <w:sz w:val="20"/>
                <w:szCs w:val="20"/>
              </w:rPr>
              <w:t>- w zakresie bieżącej udokumentowanej informacji o przejmowanych i przekazywanych gruntach,</w:t>
            </w:r>
          </w:p>
          <w:p>
            <w:pPr>
              <w:pStyle w:val="Normal"/>
              <w:ind w:left="43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zakresie informowania o aktualnych wysokościach opłat z tytułu użytkowania wieczystego, trwałego zarządu i innych ograniczonych praw rzeczowych,</w:t>
            </w:r>
          </w:p>
          <w:p>
            <w:pPr>
              <w:pStyle w:val="Normal"/>
              <w:ind w:left="1560" w:hanging="1308"/>
              <w:rPr/>
            </w:pPr>
            <w:r>
              <w:rPr>
                <w:rFonts w:cs="Arial" w:ascii="Arial" w:hAnsi="Arial"/>
                <w:sz w:val="20"/>
                <w:szCs w:val="20"/>
              </w:rPr>
              <w:t>- w zakresie egzekucji należnych opłat,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ziałem Podatków i Opłat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w zakresie informacji o zmianie użytkowników wieczystych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- Wydziałem Architektury, Planowania Przestrzennego i Budownictwa w zakresie przeznaczenia nieruchomości w planie zagospodarowania przestrzennego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Wydziałem Geodezji, Kartografii i Katastru w zakresie dokumentacji geodezyjnej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lkopolskim Urzędem Wojewódzkim w Poznani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w zakresie wszystkich spraw, które uzależnione są od stanowiska Wojewody Wielkopolskieg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ZAKRES OBOWIĄZKÓW, UPRAWNIEŃ I ODPOWIEDZIALNOŚC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STWOWE: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a) Obsługa spraw związanych z użytkowaniem wieczystym nieruchomości Skarbu Państwa                i miasta na prawach powiatu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informacji, o wysokości i zmianach opłaty rocznej z tytułu użytkowania wieczysteg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elanie bonifikat od opłat rocznych z tytułu użytkowania wieczystego w trybie art. 74 ust. 1  ustawy o gospodarce nieruchomościam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stępowania w sprawie udzielenia pomocy publicznej użytkownikom wieczystym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miana wysokości stawek procentowych opłat rocznych z tytułu użytkowania wieczystego    w trybie art. 73 ust. 2 ustawy o gospodarce nieruchomościam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owadzenie i aktualizacja rejestru/ spisu użytkowników wieczystych nieruchom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chiwizacja spraw zakończo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) Obsługa spraw związanych z trwałym zarządem nieruchomości Skarbu Państwa  i miasta</w:t>
              <w:br/>
              <w:t xml:space="preserve">     na prawach powiatu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informacji, o wysokości i zmianach opłaty rocznej z tytułu trwałego zarząd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postępowań i przygotowanie projektu decyzji administracyjnych dla potrzeb spraw związanych z trwałym zarząd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rejestru trwałych zarządcó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chiwizacja spraw zakończonych.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) Aktualizacja opłat rocznych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Zarządzenia Prezydenta Miasta o aktualizacji opłat z tytułu użytkowania wieczystego i trwałego zarządu nieruchomościami Skarbu Państwa i miasta na prawach powiat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lecenie wyceny nieruchomości objętej aktualizacją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wypowiedzeń opłat rocznych z tytułu użytkowania wieczysteg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decyzji Prezydenta miasta o aktualizacji opłat z tytułu trwałego zarządu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) Aktualizowanie bazy mienia Skarbu Państwa, mienia miasta na prawach powiatu w zakre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mian wynikających z powierzonego zakresu obowiązków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e) Przekształcenie prawa użytkowania wieczystego w prawo własnoś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ntrola ujawniania w księgach wieczystych hipotek wpisanych na rzecz Skarbu Państwa                 w związku z wydaną decyzją o przekształceniu prawa użytkowania wieczystego w prawo własności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gotowywanie zmian decyzji administracyjnych w sprawie ustalenia nowego sposobu uiszczania opłaty z tytułu przekształcenia prawa użytkowania wieczystego w prawo własności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gotowanie zaświadczeń potwierdzających przekształcenie prawa użytkowania wieczystego we własność, zaświadczeń o wniesieniu </w:t>
            </w:r>
            <w:r>
              <w:rPr>
                <w:rFonts w:cs="Arial" w:ascii="Arial" w:hAnsi="Arial"/>
                <w:sz w:val="20"/>
                <w:szCs w:val="20"/>
              </w:rPr>
              <w:t xml:space="preserve">wszystkich opłat rocznych / opłaty jednorazowej </w:t>
              <w:br/>
              <w:t>z tytułu przekształcenia prawa użytkowania wieczystego, zaświadczeń potwierdzających wysokość I okres wnoszenia opłat, informacji o wysokości opłaty jednorazowej, decyzji ustalającej wysokość i okres wnoszenia opła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oroczne sporządzanie informacji o wysokości raty z tytułu przekształcania prawa użytkowania wieczystego w prawo własnoś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wniosków do Sądu o zmianie właściciela w księdze wieczystej i wpisu hipoteki  dla zabezpieczenia wierzytelności Skarbu Państwa z tytułu przekształce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anie zaświadczeń o spłacie hipoteki przymusowej dla celów jej wykreślenia z księgi wieczyst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gotowanie metryk postępowani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chiwizacja spraw zakończonych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f) Sprawy związane z dzierżawą, najmem, użyczaniem nieruchomośc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a kontrola obowiązujących umów dzierżawy, najmu i użyczania i prowadzenie spraw mających na celu przedłużenie tych umów z dotychczasowymi podmiotami za zgodą Wojewody Wielkopolski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lecanie wycen nieruchomości dla potrzeb ustalenia wysokości stawek czynsz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ywanie projektów zarządzeń, wykazów, umów w przedmiotowej sprawi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kazywanie wykazów Wojewodzie Wielkopolskiem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ywanie waloryzacji stawek czynszu i stawek dzierżaw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ywanie  nieruchomości do postępowania przetargowego, mających na celu oddanie nieruchomości Skarbu Państwa  w najem bądź dzierżawę 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chiwizacja spraw zakończonych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g) Sprawy związane ze sprzedażą nieruchomości  w trybie bezprzetargowym będących własnością Skarbu Państw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orządzanie corocznej informacji o wysokości raty z tytułu odpłatnej sprzedaży nieruchomości Skarbu Państw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ywanie zmian wysokości rat w wyniku zmiany sposobu płatności przez nabywców nieruchomośc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 wniosków do Wojewody Wielkopolski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projektów zarządzeń, rokowa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formowanie o dacie aktu notarialnego umowy sprzedaży lokalu mieszkaln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rejestru sprzedanych nieruchomości 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czynności posprzedażowych, mających na celu wykreślanie ich ze środków trwałych Skarbu Państ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ntrola sprzedanych nieruchomości lokalowych pod względem przesłanek uzasadniających zwrot udzielonej bonifikaty od ceny sprzedaży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h) Sprawy związane ze sprzedażą nieruchomości w trybie przetargowym będących własnością Skarbu Państw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wniosków do Wojewody Wielkopolskieg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orządzanie projektów zarządzeń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ywanie przetargu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) Sprawy związane z gospodarowaniem nieruchomościami Skarbu Państ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orządzanie corocznego zamówienia  w celu wyłonienia wykonawcy kontroli stanów technicznych nieruchomości będących w zasobie Skarbu Państwa 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postępowań w celu usunięcia drzew znajdujących się na nieruchomościach Skarbu Państwa 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prowadzanie w razie konieczności zamówień na porządkowanie terenów zielonych znajdujących się w zasobie nieruchomości Skarbu Państw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ółpraca w sprawie przygotowywania okresowego sprawozdania w temacie czasochłonnościi ilości realizowanych zadań przez pracowników administracji rządowej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j) Prowadzenie rejestru osób prawnych, osób fizycznych, zarządców którym oddano nieruchomości  w użytkowanie wieczyste, trwały zarząd stanowiące własność Skarbu Państwa i miasta na prawach powiatu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) Prowadzenie ewidencji załatwianych spraw zgodnie z rzeczowym wykazem akt należących do stanowiska pracy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EREGULARNE: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ółdziałanie przy realizacji innych zadań Wydziału,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dział w szkoleniach,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stępowanie innych pracowników Wydziału,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konywanie innych poleceń bezpośredniego przełożonego w ramach zakresu działania Wy  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ziału,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strzeganie procedur przypisanych do stanowiska pracy i dokonywanie ich aktualizacji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godnie z obowiązującymi przepisami w tym zakresie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 sprawne i terminowe załatwianie spraw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 właściwe prowadzenie oraz archiwizację akt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 przestrzeganie ładu i porządku na swoim stanowisku pracy oraz innych pomieszczeniach Wydziału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 przestrzeganie bhp i ppoż na stanowisku pracy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 przestrzeganie ustawy o ochronie informacji niejawnych oraz ustawy o ochronie danych osobowych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za oszczędne gospodarowanie przydzielonym sprzętem, materiałami biurowymi i technicznymi oraz doskonalenie metod pracy mających wpływ na obniżenie kosztów pracy na zajmowanym stanowisku.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CHARAKTERYSTYKA WYMAGAŃ NA STANOWISK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>: wyższ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 prawnicz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konomiczne ze znajomością gospodarki nieruchomościami,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yższe z zakresu zarządzania  nieruchomościami, wyższe administracyjn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ukończone studia podyplomowe w zakresie zarządzania nieruchomościami, wyceny nieruchomości, pośrednictw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żądan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świadczenie zawodowe na podobnych stanowiskach w administracji państwowej lub samorządowej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ieczne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żądane:</w:t>
            </w:r>
            <w:r>
              <w:rPr>
                <w:rFonts w:cs="Arial" w:ascii="Arial" w:hAnsi="Arial"/>
              </w:rPr>
              <w:t xml:space="preserve"> licencja zarządcy nieruchomościami,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49" w:right="0" w:hanging="249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ustawa z dnia 21 sierpnia 1997 r. o gospodarce nieruchomościami </w:t>
            </w:r>
          </w:p>
          <w:p>
            <w:pPr>
              <w:pStyle w:val="TextBodyIndent"/>
              <w:spacing w:before="0" w:after="0"/>
              <w:ind w:left="249" w:right="0" w:hanging="249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stawa Kodeks Cywilny z dnia 23 kwietnia 1964 r.,</w:t>
            </w:r>
          </w:p>
          <w:p>
            <w:pPr>
              <w:pStyle w:val="TextBodyIndent"/>
              <w:spacing w:before="0" w:after="0"/>
              <w:ind w:left="252" w:right="0" w:hanging="252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stawa z dnia 5 czerwca 1998 r. o samorządzie powiatowym ,</w:t>
            </w:r>
          </w:p>
          <w:p>
            <w:pPr>
              <w:pStyle w:val="TextBodyIndent"/>
              <w:spacing w:before="0" w:after="0"/>
              <w:ind w:left="249" w:right="0" w:hanging="249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stawa z dnia 14 czerwca 1960r.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odeks postępowania administracyjnego ,</w:t>
            </w:r>
          </w:p>
          <w:p>
            <w:pPr>
              <w:pStyle w:val="TextBodyIndent"/>
              <w:spacing w:before="0" w:after="0"/>
              <w:ind w:left="249" w:right="0" w:hanging="249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stawa z dnia 13 października 1998r. Przepisy wprowadzające ustawy reformujące administracji publiczną,</w:t>
            </w:r>
          </w:p>
          <w:p>
            <w:pPr>
              <w:pStyle w:val="TextBodyIndent"/>
              <w:spacing w:before="0" w:after="0"/>
              <w:ind w:left="249" w:right="0" w:hanging="249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ustawa z dnia 29 stycznia 2004 r. prawo zamówień publicznych, </w:t>
            </w:r>
          </w:p>
          <w:p>
            <w:pPr>
              <w:pStyle w:val="TextBodyIndent"/>
              <w:spacing w:before="0" w:after="0"/>
              <w:ind w:left="249" w:right="0" w:hanging="249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stawa z dnia 6 lipca 1982 r. o księgach wieczystych i hipotece,</w:t>
            </w:r>
          </w:p>
          <w:p>
            <w:pPr>
              <w:pStyle w:val="TextBodyIndent"/>
              <w:spacing w:before="0" w:after="0"/>
              <w:ind w:left="249" w:right="0" w:hanging="249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stawa z dnia 29 lipca 2005 r. o przekształceniu prawa użytkowania wieczystego w prawo własności nieruchomości ,</w:t>
            </w:r>
          </w:p>
          <w:p>
            <w:pPr>
              <w:pStyle w:val="TextBodyIndent"/>
              <w:spacing w:before="0" w:after="0"/>
              <w:ind w:left="249" w:right="0" w:hanging="249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stawa z dnia 20 lipca 2018r. o przekształceniu prawa użytkowania wieczystego gruntów zabudowanych na cele mieszkaniowe w prawo własności tych gruntów</w:t>
            </w:r>
          </w:p>
          <w:p>
            <w:pPr>
              <w:pStyle w:val="TextBodyIndent"/>
              <w:spacing w:before="0" w:after="0"/>
              <w:ind w:left="249" w:right="0" w:hanging="249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rozporządzenie Rady Ministrów z dnia 14 września 2004r. w sprawie sposobu i trybu przeprowadzenia przetargów oraz rokowań na zbycie nieruchomości,</w:t>
            </w:r>
          </w:p>
          <w:p>
            <w:pPr>
              <w:pStyle w:val="TextBodyIndent"/>
              <w:spacing w:before="0" w:after="0"/>
              <w:ind w:left="249" w:right="0" w:hanging="249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stawa z dnia 16 grudnia 2016 r. o zasadach zarządzania mieniem państwowym ,</w:t>
            </w:r>
          </w:p>
          <w:p>
            <w:pPr>
              <w:pStyle w:val="TextBodyIndent"/>
              <w:spacing w:before="0" w:after="0"/>
              <w:ind w:left="249" w:right="0" w:hanging="249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stawa z dnia 20 lipca 2017 r. o Krajowym Zasobie Nieruchomości ,</w:t>
            </w:r>
          </w:p>
          <w:p>
            <w:pPr>
              <w:pStyle w:val="TextBodyIndent"/>
              <w:spacing w:before="0" w:after="0"/>
              <w:ind w:left="249" w:right="0" w:hanging="249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stawa z dnia 11 marca 2004 r. o podatku od towarów i usług ,</w:t>
            </w:r>
          </w:p>
          <w:p>
            <w:pPr>
              <w:pStyle w:val="TextBodyIndent"/>
              <w:spacing w:before="0" w:after="0"/>
              <w:ind w:left="249" w:right="0" w:hanging="249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stawa z dnia 16 listopada 2006 r. o opłacie skarbowej ,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- Uchwała Rady Miejskiej Leszna w sprawie zasad gospodarowania nieruchomościami stanowiącymi własność miasta Leszna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miejętności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miejętność logicznego myślenia, pracy w zespole, umiejętność słuchania, interpretacji i korzystania z przepisów, archiwizowania dokumentów .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a wymaga umiejętności obsługi komputera w środowisku Windows, programu Excel, Access, korzystania z internetu i umiejętności obsługi urządzeń biurowy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gospodarowania mieniem Skarbu Państwa i miasta na prawach powiat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w Wydziale </w:t>
            </w:r>
            <w:r>
              <w:rPr>
                <w:rFonts w:cs="Arial" w:ascii="Arial" w:hAnsi="Arial"/>
                <w:b/>
                <w:lang w:val="pl-PL"/>
              </w:rPr>
              <w:t>Gospodarki Nieruchomościam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orządził: Anita Przyłuck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twierdził: Jolanta Jank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8:00Z</dcterms:created>
  <dc:creator>Agnieszka Kania</dc:creator>
  <dc:description/>
  <cp:keywords/>
  <dc:language>en-US</dc:language>
  <cp:lastModifiedBy>Biniaś Natalia</cp:lastModifiedBy>
  <cp:lastPrinted>2019-05-06T13:38:00Z</cp:lastPrinted>
  <dcterms:modified xsi:type="dcterms:W3CDTF">2019-05-22T11:13:00Z</dcterms:modified>
  <cp:revision>10</cp:revision>
  <dc:subject/>
  <dc:title/>
</cp:coreProperties>
</file>