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rewitalizacj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Architektury, Planowania Przestrzennego i Budownictw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P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– Architekt Miejsk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 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 -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 osoby: </w:t>
            </w:r>
            <w:r>
              <w:rPr>
                <w:rFonts w:cs="Arial" w:ascii="Arial" w:hAnsi="Arial"/>
                <w:lang w:val="pl-PL"/>
              </w:rPr>
              <w:t>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planowania i zagospodarowania przestrzennego i na stanowisku ds. rewitalizacj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 osoby:</w:t>
            </w:r>
            <w:r>
              <w:rPr>
                <w:rFonts w:cs="Arial" w:ascii="Arial" w:hAnsi="Arial"/>
                <w:lang w:val="pl-PL"/>
              </w:rPr>
              <w:t xml:space="preserve">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planowania i zagospodarowania przestrzennego i na stanowisku ds. rewitalizacj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 osobami na stanowiskach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planowania i zagospodarowania przestrzen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administracji architektoniczno-budowlan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s. administracyjnych architektury i planowania przestrzenneg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ami innych komórek w zakresie dotyczącym rewitalizacji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B. ZAKRES OBOWIĄZKÓW, UPRAWNIEŃ I ODPOWIEDZIALNOŚC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odejmowanie działań w zakresie rewitalizacji w aspekcie przestrzennym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dokumentacji konkursów architektoniczno-urbanis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opinii o spójności działań innych komórek organizacyjnych z przestrzennymi kierunkami rewitaliz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analiz i przygotowywanie opinii dotyczących działań mających na celu poprawę estetyki i funkcjonalności przestrze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projektów uchwał w sprawach związanych z rewitalizacj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przy sporządzaniu i realizacji programów rewitaliz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omadzenie dokumentacji związanej w rewitalizacją przestrzenną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pomocnicz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oraz podnoszenie kwalifikacji zawod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petentów, w tym udzielenie informacji o rewitalizacji przestrzen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obowiązków pracownika zastępowane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bałość o wykonanie powierzonych zadań poprzez ich sumienne, sprawne i bezstronne wykonanie, zgodnie z obowiązującymi przepisami prawny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chowanie tajemnicy służb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, przeciwpożarowych oraz dbałość o powierzone mienie Urzędu i jego zabezpieczenie w trakcie pracy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zostały określone w Regulaminie Organizacyjnym Urzędu oraz Kodeksie pracy i ustawie o pracownikach samorządowych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C. CHARAKTERYSTYKA WYMAGAŃ NA STANOWISK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 magisterskie na kierunku architektur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wyższe magisterskie na kierunku architektur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 xml:space="preserve">doświadczenie w projektowaniu architektoniczno-urbanistycznym; doświadczenie w pracy w administracji publicznej; 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kreatywność,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waloryzacji przestrzeni miejskiej,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umiejętność pracy w zespol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umiejętność obsługi komputera, w tym znajomość programów do grafiki wektorowej (CAD) i rastrowej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znajomość i umiejętność stosowania przepisów, w szczególności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stawy o rewitalizacj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planowaniu i zagospodarowaniu przestrzen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budowla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ochronie zabytków i opiece nad zabytk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zamówień publ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ostępie do informacji publiczn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ych planów zagospodarowania przestrzennego Leszna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bsługi komputera, w tym znajomości edytorów tekstu oraz programów do grafiki wektorowej i rastrow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biurowych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bCs/>
                <w:lang w:val="pl-PL"/>
              </w:rPr>
              <w:t>st</w:t>
            </w:r>
            <w:r>
              <w:rPr>
                <w:rFonts w:cs="Arial" w:ascii="Arial" w:hAnsi="Arial"/>
                <w:b/>
                <w:lang w:val="pl-PL"/>
              </w:rPr>
              <w:t xml:space="preserve">anowiska ds. rewitalizacji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le Architektury, Planowania Przestrzennego Budownictw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…..                          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jekt dokumentu sporzą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5:00Z</dcterms:created>
  <dc:creator>Agnieszka Kania</dc:creator>
  <dc:description/>
  <cp:keywords/>
  <dc:language>en-US</dc:language>
  <cp:lastModifiedBy>Kubiak Maciej</cp:lastModifiedBy>
  <cp:lastPrinted>2015-05-31T16:52:00Z</cp:lastPrinted>
  <dcterms:modified xsi:type="dcterms:W3CDTF">2019-05-20T14:30:00Z</dcterms:modified>
  <cp:revision>8</cp:revision>
  <dc:subject/>
  <dc:title/>
</cp:coreProperties>
</file>