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Przebudowa ulicy Czesława Miłosza oraz remont chodników w pasach drogowych ulic Ludwika Zamenhofa i Tadeusza Rejtana w Lesznie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8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05-14T08:08:00Z</dcterms:modified>
  <cp:revision>2</cp:revision>
  <dc:subject/>
  <dc:title>załącznik nr 4 do SIWZ</dc:title>
</cp:coreProperties>
</file>