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„</w:t>
      </w:r>
      <w:r>
        <w:rPr>
          <w:b/>
          <w:bCs/>
          <w:lang w:eastAsia="zh-CN"/>
        </w:rPr>
        <w:t>Przebudowa ulicy Czesława Miłosza oraz remont chodników w pasach drogowych ulic Ludwika Zamenhofa i Tadeusza Rejtana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ppkt 1), ppkt 2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Przebudowa ulicy Czesława Miłosza wraz z odwodnieniem i oświetleniem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Remont chodników w pasach drogowych ulic Ludwika Zamenhofa i Tadeusza Rejtan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ppkt 1), ppkt 2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05-14T08:11:00Z</dcterms:modified>
  <cp:revision>2</cp:revision>
  <dc:subject/>
  <dc:title/>
</cp:coreProperties>
</file>