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6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Przebudowa ulicy Czesława Miłosza oraz remont chodników w pasach drogowych ulic Ludwika Zamenhofa i Tadeusza Rejtana w Lesznie”</w:t>
      </w:r>
    </w:p>
    <w:p>
      <w:pPr>
        <w:pStyle w:val="Normal1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6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5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05-14T08:05:00Z</dcterms:modified>
  <cp:revision>2</cp:revision>
  <dc:subject/>
  <dc:title/>
</cp:coreProperties>
</file>