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Przebudowa ulicy Czesława Miłosza oraz remont chodników w pasach drogowych ulic Ludwika Zamenhofa i Tadeusza Rejtana w Lesznie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…Nr tel.:  ………..………Adres e-mail:……………………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. 1) SIWZ 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3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5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7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</w:rPr>
      </w:pPr>
      <w:r>
        <w:rPr/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</w:rPr>
      </w:pPr>
      <w:r>
        <w:rPr>
          <w:b/>
          <w:bCs/>
          <w:smallCaps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b/>
          <w:b/>
          <w:bCs/>
        </w:rPr>
      </w:pPr>
      <w:r>
        <w:rPr>
          <w:b/>
          <w:u w:val="single"/>
        </w:rPr>
        <w:t>Część I przedmiotu zamówienia</w:t>
      </w:r>
      <w:r>
        <w:rPr>
          <w:b/>
        </w:rPr>
        <w:t>: „Przebudowa ulicy Czesława Miłosza wraz z odwodnieniem i oświetleniem</w:t>
      </w:r>
      <w:r>
        <w:rPr>
          <w:b/>
          <w:bCs/>
        </w:rPr>
        <w:t xml:space="preserve"> w Lesznie</w:t>
      </w:r>
      <w:r>
        <w:rPr>
          <w:b/>
        </w:rPr>
        <w:t xml:space="preserve">” </w:t>
      </w:r>
      <w:r>
        <w:rPr>
          <w:i/>
        </w:rPr>
        <w:t>(jeżeli dotyczy)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b/>
          <w:b/>
          <w:bCs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</w:rPr>
        <w:t>Przebudowa ulicy Czesława Miłosza wraz z odwodnieniem i oświetleniem</w:t>
      </w:r>
      <w:r>
        <w:rPr>
          <w:b/>
          <w:bCs/>
        </w:rPr>
        <w:t xml:space="preserve"> w Lesznie</w:t>
      </w:r>
      <w:r>
        <w:rPr>
          <w:b/>
        </w:rPr>
        <w:t>”- Część I przedmiotu zamówienia</w:t>
      </w:r>
      <w:r>
        <w:rPr>
          <w:bCs/>
        </w:rPr>
        <w:t xml:space="preserve">, znak sprawy IN.271.6.2019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>czonych do Specyfikacji Istotnych Warunków Zamówienia, projektach budowlanych, przedmiarach robót, specyfikacjach technicznych wykonania i odbioru robót budowlanych za kwotę kosztorysową: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 zł brutt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(słownie:………………………………………………………………………………………………………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/>
        <w:t xml:space="preserve">Zobowiązuję/my się do udzielenia ……. miesięcznej gwarancji jakości na wykonane roboty i wbudowane materiały, wyroby i urządzenia (na zasadach opisanych w Rozdziale 13 pkt. 1 ppkt 2) SIWZ)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  <w:highlight w:val="yellow"/>
        </w:rPr>
      </w:pPr>
      <w:r>
        <w:rPr>
          <w:b/>
          <w:u w:val="single"/>
        </w:rPr>
        <w:t>Część II przedmiotu zamówienia</w:t>
      </w:r>
      <w:r>
        <w:rPr>
          <w:b/>
        </w:rPr>
        <w:t xml:space="preserve">: „Remont chodników w pasach drogowych ulic Ludwika Zamenhofa i Tadeusza Rejtana w Lesznie” </w:t>
      </w:r>
      <w:r>
        <w:rPr>
          <w:i/>
        </w:rPr>
        <w:t>(jeżeli dotyczy)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Remont chodników w pasach drogowych ulic Ludwika Zamenhofa i Tadeusza Rejtana w Lesznie” - Część II przedmiotu zamówienia</w:t>
      </w:r>
      <w:r>
        <w:rPr>
          <w:bCs/>
        </w:rPr>
        <w:t xml:space="preserve">, znak sprawy IN.271.6.2019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>czonych do Specyfikacji Istotnych Warunków Zamówienia, projekcie budowlanym, przedmiarach robót, specyfikacjach technicznych wykonania i odbioru robót budowlanych za kwotę kosztorysową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 zł brutt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(słownie:…………………………………………………………………………………………………………)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Zobowiązuję/my się do udzielenia ……. miesięcznej gwarancji jakości na wykonane roboty i wbudowane materiały, wyroby i urządzenia (na zasadach opisanych w Rozdziale 13 pkt. 1 ppkt 2) SIWZ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uważam/y się za związanych ofertą do terminu ważności oferty wskazanego w SIWZ i zobowiązuję/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znane s</w:t>
      </w:r>
      <w:r>
        <w:rPr/>
        <w:t>ą</w:t>
      </w:r>
      <w:r>
        <w:rPr/>
        <w:t xml:space="preserve"> mi/nam warunki prowadzenia robót oraz że posiadam/m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 xml:space="preserve">wiadczam/my, że podana cena zawiera wszelkie koszty niezbędne do prawidłowej realizacji zamówienia, wynikające z treści SIWZ oraz wzoru umowy, w tym podatek VAT w ustawowej wysokości. 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przedmiotowe zamówienie zrealizuję/my w terminie określonym w Rozdziale 4 SIWZ (odpowiednio dla Części przedmiotu zamówienia, na którą złożono ofertę)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enia dotyczące realizacji zamówienia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  <w:u w:val="single"/>
        </w:rPr>
      </w:pPr>
      <w:r>
        <w:rPr>
          <w:spacing w:val="2"/>
          <w:u w:val="single"/>
        </w:rPr>
        <w:t>Dla Części I przedmiotu zamówienia:</w:t>
      </w:r>
    </w:p>
    <w:p>
      <w:pPr>
        <w:pStyle w:val="Normal"/>
        <w:ind w:hanging="142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i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/>
      </w:pPr>
      <w:r>
        <w:rPr>
          <w:spacing w:val="2"/>
          <w:u w:val="single"/>
        </w:rPr>
        <w:t>Dla Części II przedmiotu zamówienia:</w:t>
      </w:r>
    </w:p>
    <w:p>
      <w:pPr>
        <w:pStyle w:val="Normal"/>
        <w:ind w:hanging="284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Oświadczam/my, że jestem/jesteśmy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0" w:leader="none"/>
        </w:tabs>
        <w:jc w:val="both"/>
        <w:rPr>
          <w:i/>
          <w:i/>
          <w:iCs/>
        </w:rPr>
      </w:pPr>
      <w:r>
        <w:rPr>
          <w:iCs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b/>
          <w:iCs/>
          <w:sz w:val="24"/>
          <w:szCs w:val="24"/>
        </w:rPr>
        <w:t>*</w:t>
      </w:r>
      <w:r>
        <w:rPr>
          <w:b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72"/>
          <w:szCs w:val="18"/>
        </w:rPr>
      </w:pPr>
      <w:r>
        <w:rPr>
          <w:b/>
          <w:i/>
          <w:iCs/>
          <w:sz w:val="7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9 roku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 xml:space="preserve">pracowników </w:t>
      </w:r>
      <w:r>
        <w:rPr/>
        <w:t>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IN.271.6.2019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8:00Z</dcterms:created>
  <dc:creator>Góra-Żymierska Anna</dc:creator>
  <dc:description/>
  <cp:keywords/>
  <dc:language>en-US</dc:language>
  <cp:lastModifiedBy>Góra-Żymierska Anna</cp:lastModifiedBy>
  <cp:lastPrinted>2017-06-07T12:35:00Z</cp:lastPrinted>
  <dcterms:modified xsi:type="dcterms:W3CDTF">2019-05-24T10:02:00Z</dcterms:modified>
  <cp:revision>3</cp:revision>
  <dc:subject/>
  <dc:title/>
</cp:coreProperties>
</file>