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bookmarkStart w:id="0" w:name="_Hlk8976478"/>
      <w:r>
        <w:rPr>
          <w:b/>
        </w:rPr>
        <w:t>Modernizacja łazienek w Przedszkolu Miejskim nr 11 i modernizacja korytarza                              w Zespole Szkół Specjalnych w Lesznie</w:t>
      </w:r>
      <w:bookmarkEnd w:id="0"/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19-05-22T09:22:00Z</dcterms:modified>
  <cp:revision>5</cp:revision>
  <dc:subject/>
  <dc:title/>
</cp:coreProperties>
</file>