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bookmarkStart w:id="0" w:name="_Hlk8976478"/>
      <w:r>
        <w:rPr>
          <w:b/>
          <w:sz w:val="24"/>
          <w:szCs w:val="24"/>
        </w:rPr>
        <w:t>Modernizacja łazienek w Przedszkolu Miejskim nr 11 i modernizacja korytarza                              w Zespole Szkół Specjalnych w Lesznie</w:t>
      </w:r>
      <w:bookmarkEnd w:id="0"/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Modernizacja łazienek w Przedszkolu Miejskim nr 11 i modernizacja korytarza  w Zespole Szkół Specjalnych w Lesznie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ED.271.04.2019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 dokumentacji tj. w przedmiarach robót oraz specyfikacjach technicznych wykonania i odbioru robót budowlanych (STWiORB) zamówienia, za cenę ryczałtową brut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zęść nr 1 przedmiotu zamówieni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jeśli dotyczy)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/my, że wadium zostało wniesione w dniu ………………………………, w formie ………………………….. </w:t>
        <w:br/>
        <w:t>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 bankowy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nr 2 przedmiotu zamówieni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jeśli dotyczy)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/my, że wadium zostało wniesione w dniu ………………………………, w formie ………………………….. </w:t>
        <w:br/>
        <w:t>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 bankowy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Należy wypełnić tabelę dla tych Części przedmiotu zamówienia, dla których Wykonawca składa ofertę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709" w:right="426" w:hanging="425"/>
        <w:jc w:val="both"/>
        <w:rPr>
          <w:sz w:val="22"/>
        </w:rPr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autoSpaceDE w:val="true"/>
        <w:ind w:left="709" w:right="-85" w:hanging="425"/>
        <w:jc w:val="both"/>
        <w:rPr>
          <w:sz w:val="22"/>
          <w:szCs w:val="22"/>
        </w:rPr>
      </w:pPr>
      <w:r>
        <w:rPr/>
        <w:t xml:space="preserve">2.  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świadczam/my, że znany mi/nam zakres robót obejmuje </w:t>
      </w:r>
      <w:r>
        <w:rPr>
          <w:sz w:val="22"/>
          <w:szCs w:val="22"/>
        </w:rPr>
        <w:t>zabezpieczenie i prowadzenie robót budowlanych w sposób umożliwiający użytkowanie budynku oświatowego przez uczniów, interesantów i personel szkolny.</w:t>
      </w:r>
    </w:p>
    <w:p>
      <w:pPr>
        <w:pStyle w:val="Normal"/>
        <w:autoSpaceDE w:val="true"/>
        <w:ind w:left="709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</w:t>
      </w:r>
      <w:r>
        <w:rPr>
          <w:sz w:val="22"/>
        </w:rPr>
        <w:t xml:space="preserve">Oświadczam/my, że znany mi/nam zakres robót obejmuje także </w:t>
      </w:r>
      <w:r>
        <w:rPr>
          <w:sz w:val="22"/>
          <w:szCs w:val="22"/>
        </w:rPr>
        <w:t>utrudnienia i prace dodatkowe wynikające z wykonywania robót na terenie częściowo czynnej  placówki oświatowej.</w:t>
      </w:r>
    </w:p>
    <w:p>
      <w:pPr>
        <w:pStyle w:val="Normal"/>
        <w:ind w:left="709" w:right="426" w:hanging="425"/>
        <w:jc w:val="both"/>
        <w:rPr/>
      </w:pPr>
      <w:r>
        <w:rPr>
          <w:sz w:val="22"/>
        </w:rPr>
        <w:t xml:space="preserve">4.  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2"/>
        </w:numPr>
        <w:ind w:left="644" w:right="426" w:hanging="360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2"/>
        </w:numPr>
        <w:ind w:left="644" w:right="426" w:hanging="360"/>
        <w:jc w:val="both"/>
        <w:rPr>
          <w:sz w:val="22"/>
        </w:rPr>
      </w:pPr>
      <w:r>
        <w:rPr>
          <w:sz w:val="22"/>
        </w:rPr>
        <w:t>Oświadczam/my, że przed podpisaniem umowy przedłożę/my kosztorysy robót, sporządzone na bazie załączonych do SIWZ przedmiarów robót.</w:t>
      </w:r>
    </w:p>
    <w:p>
      <w:pPr>
        <w:pStyle w:val="Normal"/>
        <w:numPr>
          <w:ilvl w:val="6"/>
          <w:numId w:val="2"/>
        </w:numPr>
        <w:ind w:left="644" w:right="426" w:hanging="360"/>
        <w:jc w:val="both"/>
        <w:rPr>
          <w:sz w:val="22"/>
        </w:rPr>
      </w:pPr>
      <w:r>
        <w:rPr>
          <w:sz w:val="22"/>
        </w:rPr>
        <w:t>Oświadczam/my, że zamówienie zobowiązuje/my się wykonać w terminie określonym w Rozdziale 4 SIWZ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5670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9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4.2019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5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3:00Z</dcterms:created>
  <dc:creator>Góra-Żymierska Anna</dc:creator>
  <dc:description/>
  <cp:keywords/>
  <dc:language>en-US</dc:language>
  <cp:lastModifiedBy>Stankowiak Henryk</cp:lastModifiedBy>
  <cp:lastPrinted>2018-07-16T09:59:00Z</cp:lastPrinted>
  <dcterms:modified xsi:type="dcterms:W3CDTF">2019-05-23T05:37:00Z</dcterms:modified>
  <cp:revision>12</cp:revision>
  <dc:subject/>
  <dc:title/>
</cp:coreProperties>
</file>