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ochrony zabyt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Miejskiego Konserwatora Zabytków (3/4 etatu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została wybrana</w:t>
      </w:r>
      <w:r>
        <w:rPr>
          <w:rFonts w:cs="Arial" w:ascii="Arial" w:hAnsi="Arial"/>
          <w:b/>
          <w:lang w:val="pl-PL"/>
        </w:rPr>
        <w:t xml:space="preserve"> Pan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Grażyna Wejman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Moraczewo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czerw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3 maj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5-22T12:16:00Z</cp:lastPrinted>
  <dcterms:modified xsi:type="dcterms:W3CDTF">2019-05-23T08:11:00Z</dcterms:modified>
  <cp:revision>26</cp:revision>
  <dc:subject/>
  <dc:title>INFORMACJA O WYNIKACH NABORU</dc:title>
</cp:coreProperties>
</file>