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ulg podatk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Podatków i Opłat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Lidia Grzegorzewsk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Kąty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17 czerwc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7 maj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Grażyna Hałupk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 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5-06T11:56:00Z</cp:lastPrinted>
  <dcterms:modified xsi:type="dcterms:W3CDTF">2019-05-07T11:00:00Z</dcterms:modified>
  <cp:revision>21</cp:revision>
  <dc:subject/>
  <dc:title>INFORMACJA O WYNIKACH NABORU</dc:title>
</cp:coreProperties>
</file>