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Leszno, ….………………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480"/>
        <w:jc w:val="both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  <w:tab/>
        <w:t>Informuję, że przyjmuję / nie przyjmuję* dotację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UniversPro-Roman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UniversPro-Roman" w:cs="Arial" w:ascii="Arial" w:hAnsi="Arial"/>
          <w:bCs/>
        </w:rPr>
        <w:br/>
      </w:r>
      <w:r>
        <w:rPr>
          <w:rFonts w:eastAsia="UniversPro-Roman" w:cs="Arial" w:ascii="Arial" w:hAnsi="Arial"/>
        </w:rPr>
        <w:t xml:space="preserve">Dane oferenta zawarte w ofercie są aktualne. </w:t>
      </w:r>
      <w:r>
        <w:rPr>
          <w:rFonts w:eastAsia="UniversPro-Roman" w:cs="Arial" w:ascii="Arial" w:hAnsi="Arial"/>
          <w:bCs/>
        </w:rPr>
        <w:t>Dokumenty niezbędne do przygotowania projektu umowy o wsparcie / powierzenie* realizacji zadania publicznego dostarczę do dnia………..………………...., w tym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- zaktualizowany harmonogram i kosztorys realizacji zadania, stanowiący załączniki do umowy*,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 xml:space="preserve">- potwierdzenia aktualności danych oferenta zawartych w ofercie, niezbędnych do przygotowania umowy – bez zmian / ze zmianami*. </w:t>
      </w:r>
    </w:p>
    <w:p>
      <w:pPr>
        <w:pStyle w:val="Normal"/>
        <w:spacing w:lineRule="auto" w:line="480"/>
        <w:ind w:left="708" w:firstLine="708"/>
        <w:jc w:val="both"/>
        <w:rPr>
          <w:rFonts w:eastAsia="UniversPro-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</w:rPr>
        <w:t>Z poważan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9:00Z</dcterms:created>
  <dc:creator>ktomaszewska</dc:creator>
  <dc:description/>
  <cp:keywords/>
  <dc:language>en-US</dc:language>
  <cp:lastModifiedBy>Tomaszewska Katarzyna</cp:lastModifiedBy>
  <cp:lastPrinted>2016-11-14T12:07:00Z</cp:lastPrinted>
  <dcterms:modified xsi:type="dcterms:W3CDTF">2019-04-29T08:24:00Z</dcterms:modified>
  <cp:revision>7</cp:revision>
  <dc:subject/>
  <dc:title/>
</cp:coreProperties>
</file>