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ącznik nr 1 do ogłos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Leszno,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ieczęć ofer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PODMIO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świadczam(-my)*, że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roponowane w ofercie zadanie publiczne mieści się w zakresie działań statutowych organizacji zgodnie z artykułem ……………….. Statutu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- nie ubiegamy się o środki finansowe z innych źródeł budżetu Miasta Leszna</w:t>
        <w:br/>
        <w:t xml:space="preserve">  na to samo zadanie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- nie zalegamy z płatnościami wobec Urzędu Miasta oraz jednostek organizacyjnych podległych Miastu Leszno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- przeciwko nam nie jest prowadzona egzekucja na podstawie przepisów prawa  </w:t>
        <w:br/>
        <w:t xml:space="preserve">  cywilnego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- jestem/ nie jestem podatnikiem VAT (czynny / zwolniony)*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ażnionych do składania oświadczeń woli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mieniu podmiot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ktomaszewska</dc:creator>
  <dc:description/>
  <cp:keywords/>
  <dc:language>en-US</dc:language>
  <cp:lastModifiedBy>Tomaszewska Katarzyna</cp:lastModifiedBy>
  <dcterms:modified xsi:type="dcterms:W3CDTF">2019-04-24T12:05:00Z</dcterms:modified>
  <cp:revision>6</cp:revision>
  <dc:subject/>
  <dc:title>Załącznik nr 1 do Ogłoszenia</dc:title>
</cp:coreProperties>
</file>