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bookmarkStart w:id="0" w:name="_Hlk517264785"/>
      <w:bookmarkEnd w:id="0"/>
      <w:r>
        <w:rPr>
          <w:b/>
          <w:bCs/>
          <w:i/>
        </w:rPr>
        <w:t>Pełnienie pełnobranżowego nadzoru inwestorskiego dla zadania pn.: „Przebudowa ul. Lipowej w Lesznie – Etap II od ul. Dożynkowej do ul. Obrońców Lwowa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517264785"/>
      <w:bookmarkStart w:id="2" w:name="_Hlk517264785"/>
      <w:bookmarkEnd w:id="2"/>
    </w:p>
    <w:p>
      <w:pPr>
        <w:pStyle w:val="Normal"/>
        <w:jc w:val="both"/>
        <w:rPr/>
      </w:pPr>
      <w:r>
        <w:rPr/>
        <w:t>przedkładam/my wykaz wykonanych usług w zakresie niezbędnym do wykazania spełnienia warunku, o którym mowa w Rozdziale 5 ust 6 pkt. 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  <w:u w:val="single"/>
        </w:rPr>
        <w:t>DLA INSPEKTORA NADZORU INWESTORSKIEGO SPECJALNOŚCI DROGOW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i/>
          <w:i/>
          <w:spacing w:val="2"/>
        </w:rPr>
      </w:pPr>
      <w:r>
        <w:rPr/>
        <w:tab/>
      </w:r>
    </w:p>
    <w:p>
      <w:pPr>
        <w:pStyle w:val="Normal"/>
        <w:ind w:left="72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  <w:u w:val="single"/>
        </w:rPr>
        <w:t>DLA INSPEKTORA NADZORU INWESTORSKIEGO SPECJALNOŚCI SANITARN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  <w:u w:val="single"/>
        </w:rPr>
        <w:tab/>
        <w:t>DLA INSPEKTORA NADZORU INWESTORSKIEGO SPECJALNOŚCI ELEKTRYCZN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i/>
          <w:i/>
          <w:spacing w:val="2"/>
        </w:rPr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, określonego </w:t>
        <w:br/>
        <w:t>w Rozdziale 5 ust. 6 pkt. 3) lit. a)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dołączyć dowody, o których mowa w Rozdziale 6 ust 7 pkt 2) lit. a) SIWZ, dotyczące wskazanych usług, określające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02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1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9-04-26T10:03:00Z</dcterms:modified>
  <cp:revision>3</cp:revision>
  <dc:subject/>
  <dc:title/>
</cp:coreProperties>
</file>