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151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16 kwietnia 2019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ołania zespołu do przeprowadzenia aktualizacji oceny ryzyka zawodowego w Urzędzie Miasta Les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26 Kodeksu pracy (Dz. U. z 2018 r. poz. 917 ze zm.) zarządzam,                               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zespół do przeprowadzenia aktualizacji oceny ryzyka zawodowego                        w składzie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:                  Jowita Kostrzew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:                              Szymon Piwoński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Członek:                               Dominik Sadowski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Członek:                              Paweł  Maćkowiak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:                             Małgorzata Michal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ecam wykonać aktualizację oceny ryzyka zawodowego na następujących stanowiskach pra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ra kierownicza Urzędu Miasta Lesz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administracyjno – biurowy (z obsługą monitora ekranow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administracyjno-biurowy z orzeczeniem o niepełnosprawn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żnik Miejs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kontrolujący parking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azynie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is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ątacz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nik gospodarcz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rzeprowadzonej aktualizacji oceny ryzyka zawodowego                                     wraz z wnioskami polecam przedstawić mi do zatwierdzenia do dnia 10 maja 2019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nikami aktualizacji oceny ryzyka zawodowego polecam zapoznać zainteresowanych pracowników do dnia 17 maja 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Łukasz Borowiak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pszulczynska</dc:creator>
  <dc:description/>
  <cp:keywords/>
  <dc:language>en-US</dc:language>
  <cp:lastModifiedBy>Kostrzewa Jowita</cp:lastModifiedBy>
  <cp:lastPrinted>2019-04-16T10:21:00Z</cp:lastPrinted>
  <dcterms:modified xsi:type="dcterms:W3CDTF">2019-04-19T10:30:00Z</dcterms:modified>
  <cp:revision>9</cp:revision>
  <dc:subject/>
  <dc:title/>
</cp:coreProperties>
</file>