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PIS STANOWISKA PRAC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0" w:hanging="4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PODSTAWOWE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Nazwa stanowiska: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tanowisko ds. ochrony zabytków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Wydział/komórka organizacyjn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Biuro Miejskiego Konserwatora Zabytków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Symbol wydziału/komórki organizacyjnej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KZ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Zasady współzależności służbowej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ezpośredni przełożony: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iejski Konserwator Zabytków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łożony wyższego stopnia: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ezydent Miasta Leszn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 Zasady zwierzchnictwa stanowisk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y bezpośrednio podległych stanowisk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ie dotycz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y stanowisk będących pod nadzorem merytorycznym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ie dotycz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Zasady zastępstw na stanowiskach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acownik zastępuje :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iejskiego Konserwatora Zabytków – pod nieobecność MKZ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 pracownika na stanowisku ds. administracyjnych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acownik jest zastępowany przez: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- pracownika na stanowisku ds. administracyjnych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racownik współpracuje z: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Wydziałem Architektury, Planowania Przestrzennego i Budownictwa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Powiatowym Inspektorem Nadzoru Budowlanego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Miejskim Zarządem Dróg i Inwestycji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Wydziałem Ochrony Środowiska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Wydziałem Kultury i Sportu,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Wielkopolskim Wojewódzkim Konserwatorem Zabytków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0" w:hanging="4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OBOWIĄZKÓW, UPRAWNIEŃ I ODPOWIEDZIALNOŚCI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Zakres obowiązków/ zadań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zygotowywanie projektów decyzji administracyjnych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dzór konserwatorski nad prowadzeniem prac budowlanych, konserwatorskich lub restauratorskich przy zabytkach nieruchomych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zeprowadzanie oględzin i kontroli obiektów zabytkowych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owadzenie zbioru kart adresowych obiektów ujętych w gminnej ewidencji zabytków miasta Leszn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pracowywanie, gromadzenie i udostępnianiem wszelkiego rodzaju dokumentacji obiektów zabytkowych znajdujących się na terenie miasta Leszn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8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bsługa administracyjna biura Miejskiego Konserwatora Zabytków w Lesznie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bsługa programów komputerowych pakietu MS Office; typu Cad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Zakres odpowiedzialności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acownik będzie odpowiedzialny m. in. za obsługę klientów, przygotowywanie projektów pism, opinii, protokołów oględzin lub kontroli, utrzymywanie porządku w dokumentacji, w tym kompletowanie, segregowanie oraz rejestrowanie i archiwizowanie pism, korespondencji i wszelkiej innej dokumentacji.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327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Zakres uprawnień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129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8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upoważnienie do wydawania zgodnie z właściwością, decyzji administracyjnych, </w:t>
            </w:r>
            <w:r>
              <w:rPr>
                <w:rFonts w:cs="Calibri" w:ascii="Calibri" w:hAnsi="Calibri"/>
                <w:i/>
                <w:color w:val="000000"/>
                <w:spacing w:val="-4"/>
                <w:sz w:val="22"/>
                <w:szCs w:val="22"/>
              </w:rPr>
              <w:t xml:space="preserve">postanowień i zaświadczeń w zakresie spraw zastrzeżonym dla Miejskiego Konserwatora Zabytkó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– pod nieobecność MKZ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poważnienie do korzystania z bazy danych ewidencji gruntów i budynków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20" w:hanging="42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</w:rPr>
        <w:t>CHARAKTERYSTYKA WYMAGAŃ NA STANOWISKU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Wykształcenie pracownik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nieczne: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FF0000"/>
                <w:sz w:val="20"/>
                <w:szCs w:val="20"/>
                <w:shd w:fill="ECECEC" w:val="clear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yższe inżynierskie w zakresie budownictwa lub architektur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6"/>
                <w:szCs w:val="16"/>
                <w:shd w:fill="ECECEC" w:val="clear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6"/>
                <w:szCs w:val="16"/>
                <w:shd w:fill="ECECEC" w:val="clear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żądane: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tudia podyplomowe lub kursy zawodowe z dziedzin związanych z ochroną zabytków (ochrona dóbr kultury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4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Praktyka/ doświadczenie zawodow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ieczna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pożądana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8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taż pracy lub doświadczenie zawodowe (w tym na budowach) na stanowiskach związanych  z konserwacją i ochroną zabytków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aktyka przy wykonywaniu inwentaryzacji zabytków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Uprawnieni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nieczne: </w:t>
            </w: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żądane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prawnienia budowlane upoważniające do prowadzenia nadzoru prac budowlanych przy zabytkach nieruchomych,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Wymagana wiedza specjalistyczna i umiejętności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edza specjalistyczna konieczn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najomość przepisów ustawy o ochronie zabytków i opiece nad zabytkam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znajomość obowiązującej doktryny konserwatorskiej oraz europejskich trendów w dziedzinie ochrony i konserwacji zabytków,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najomość przepisów kodeksu postępowania administracyjnego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najomość przepisów prawa budowlanego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aktyczna znajomość technik budowlanych stosowanych w konserwacji i restauracji zabytk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8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najomość historii Leszna oraz najważniejszych zabytków w mieście</w:t>
            </w:r>
          </w:p>
          <w:p>
            <w:pPr>
              <w:pStyle w:val="Normal"/>
              <w:ind w:left="960" w:hanging="36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iejętności konieczne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</w:r>
            <w:r>
              <w:rPr>
                <w:rFonts w:cs="Calibri" w:ascii="Calibri" w:hAnsi="Calibri"/>
                <w:i/>
                <w:sz w:val="22"/>
                <w:szCs w:val="22"/>
              </w:rPr>
              <w:t>umiejętności negocjacyjne, wysoka kultura osobista, komunikatywność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 Obsługa – komputery, programy komputerowe, maszyny, narzędzia, urządzeni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najomość pakietu komputerowego MS Office oraz innych systemów cyfrowej inwentaryzacji i dokumentacji zabytków,  a także znajomości obsługi programów typu CAD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niejszym stwierdzam, że zawarte w powyższym kwestionariuszu informacje rzetelnie odzwierciedlają zakres czynności, odpowiedzialności i uprawnień na stanowisk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s. ochrony zabytków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</w:t>
            </w:r>
            <w:r>
              <w:rPr>
                <w:rFonts w:cs="Calibri" w:ascii="Calibri" w:hAnsi="Calibri"/>
              </w:rPr>
              <w:t>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, że treść niniejszego „ OPISU STANOWISKA PRACY” jest mi znana                              i zobowiązuję się do jej ścisłego przestrzegania pod rygorem odpowiedzialności prawnej                      i dyscyplinarnej.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                     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ata i podpis pracownika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TWIERDZAM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ta i podpis przełożonego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080" w:hanging="360"/>
      <w:jc w:val="both"/>
    </w:pPr>
    <w:rPr>
      <w:rFonts w:ascii="Arial" w:hAnsi="Arial" w:cs="Arial"/>
      <w:color w:val="000080"/>
    </w:rPr>
  </w:style>
  <w:style w:type="paragraph" w:styleId="Tekstpodstawowywcity2">
    <w:name w:val="Tekst podstawowy wcięty 2"/>
    <w:basedOn w:val="Normal"/>
    <w:qFormat/>
    <w:pPr>
      <w:autoSpaceDE w:val="false"/>
      <w:ind w:left="840" w:hanging="360"/>
      <w:jc w:val="both"/>
    </w:pPr>
    <w:rPr>
      <w:rFonts w:ascii="Arial" w:hAnsi="Arial" w:cs="Arial"/>
      <w:color w:val="000080"/>
    </w:rPr>
  </w:style>
  <w:style w:type="paragraph" w:styleId="Tekstpodstawowywcity3">
    <w:name w:val="Tekst podstawowy wcięty 3"/>
    <w:basedOn w:val="Normal"/>
    <w:qFormat/>
    <w:pPr>
      <w:autoSpaceDE w:val="false"/>
      <w:ind w:left="840" w:hanging="0"/>
      <w:jc w:val="both"/>
    </w:pPr>
    <w:rPr>
      <w:rFonts w:ascii="Arial" w:hAnsi="Arial" w:cs="Arial"/>
      <w:color w:val="00008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52:00Z</dcterms:created>
  <dc:creator>x</dc:creator>
  <dc:description/>
  <cp:keywords/>
  <dc:language>en-US</dc:language>
  <cp:lastModifiedBy>Kania Agnieszka</cp:lastModifiedBy>
  <cp:lastPrinted>2018-11-02T09:27:00Z</cp:lastPrinted>
  <dcterms:modified xsi:type="dcterms:W3CDTF">2019-04-10T06:17:00Z</dcterms:modified>
  <cp:revision>3</cp:revision>
  <dc:subject/>
  <dc:title/>
</cp:coreProperties>
</file>