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Przedszkole Miejskie nr 8 w Lesz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ul. Jagiellońska 6, 64 – 100 Leszn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ogłasza nabór na stanowisko pracy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pl-PL"/>
        </w:rPr>
        <w:t>samodzielny refer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1.Wymagania niezbędne od kandydatów: </w:t>
        <w:br/>
        <w:t xml:space="preserve">a) obywatelstwo polskie, </w:t>
        <w:br/>
        <w:t xml:space="preserve">b) pełna zdolność do czynności prawnych oraz korzystanie z pełni praw publicznych, </w:t>
        <w:br/>
        <w:t xml:space="preserve">c) brak skazania prawomocnym wyrokiem sądu za umyślne przestępstwo ścigane z oskarżenia publicznego lub umyślne przestępstwo skarbowe, </w:t>
        <w:br/>
        <w:t xml:space="preserve">d) nieposzlakowana opinia, </w:t>
        <w:br/>
        <w:t>e) wykształcenie średnie / wyższe kierunkowe: technolog żywienia, dietetyk, ekonomista</w:t>
        <w:br/>
        <w:t>f) udokumentowane świadectwami pracy, bądź zaświadczeniami o zatrudnieniu –minimum czteroletnie doświadczenie zawodow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) znajomość przepisów: HCCP, o Systemie Informacji Oświatowej, Kodeks postępowania administracyjnego, ustawy o rachunkowości, ustawy prawo zamówień publicznych. </w:t>
        <w:br/>
        <w:t>h) dobra znajomość obsługi komputera – MS Office, urządzeń biurowych,</w:t>
        <w:br/>
        <w:br/>
        <w:t xml:space="preserve">2.Wymagania dodatkowe od kandydatów: </w:t>
        <w:br/>
        <w:t xml:space="preserve">a) wykształcenie wyższe kierunkowe: technolog żywienia, dietetyk, ekonomista, </w:t>
        <w:br/>
        <w:t xml:space="preserve">b)komunikatywność, kreatywność, umiejętność pracy w zespole, </w:t>
        <w:br/>
        <w:t xml:space="preserve">c) umiejętność pracy pod presją czasu, rzetelność i odpowiedzialność, </w:t>
        <w:br/>
        <w:t xml:space="preserve">d) umiejętność sprawnej organizacji pracy, </w:t>
        <w:br/>
        <w:br/>
        <w:t xml:space="preserve">3.Zadania wykonywane na stanowisku - pracownik będzie odpowiedzialny m. in. za uczestniczenie w układaniu jadłospisów zgodnie z normami żywieniowymi, przestrzeganie zasad HCCP w przedszkolu, zaopatrzenie kuchni w artykuły spożywcze i prowadzenie magazynu, naliczanie i przyjmowanie odpłatności za pobyt dzieci                                  w przedszkolu zgodnie z przepisami, prowadzenie kancelarii </w:t>
        <w:br/>
        <w:t xml:space="preserve">Szczegółowy opis stanowiska pracy znajduje się Przedszkolu. </w:t>
        <w:br/>
        <w:br/>
        <w:t xml:space="preserve">4.Wymagane dokumenty: </w:t>
        <w:br/>
        <w:t xml:space="preserve">a)wypełniony kwestionariusz osobowy dla osoby ubiegającej się o zatrudnienie - do pobrania ze strony www.bip.leszno.pl (w załącznikach do niniejszego ogłoszenia), </w:t>
        <w:br/>
        <w:t xml:space="preserve">b)list motywacyjny, </w:t>
        <w:br/>
        <w:t xml:space="preserve">c)życiorys /CV/, </w:t>
        <w:br/>
        <w:t xml:space="preserve">d)kserokopie dokumentów poświadczających posiadane wykształc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e) kserokopie dokumentów potwierdzających staż pracy w pkt.1f)- potwierdzony świadectwami pracy lub zaświadczeniem o zatrudnieni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f) oświadczenia kandydata (do pobrania ze strony www.bip.leszno.pl): </w:t>
        <w:br/>
        <w:t xml:space="preserve">- o braku skazania prawomocnym wyrokiem sądu za umyślne przestępstwo ścigane z oskarżenia publicznego lub umyślne przestępstwo skarbowe, </w:t>
        <w:br/>
        <w:t xml:space="preserve">- o wyrażeniu zgody na przetwarzanie danych osobowych do celów rekrutacji, </w:t>
        <w:br/>
        <w:t xml:space="preserve">e)inne dodatkowe dokumenty o posiadanych uprawnieniach, kwalifikacjach i umiejętnościach. </w:t>
        <w:br/>
        <w:br/>
        <w:t xml:space="preserve">5.Warunki pracy na stanowisku: </w:t>
        <w:br/>
        <w:t xml:space="preserve">a)miejsce pracy: Przedszkole Miejskie nr 8 w Lesznie </w:t>
        <w:br/>
        <w:t xml:space="preserve">b)rodzaj wykonywanej pracy: stanowisko urzędnicze, </w:t>
        <w:br/>
        <w:t xml:space="preserve">c)wymiar czasu pracy: pełen etat, </w:t>
        <w:br/>
        <w:t xml:space="preserve">d)termin rozpoczęcia pracy: kwiecień 2016 r. </w:t>
        <w:br/>
        <w:br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Dokumenty należy składać w Przedszkolu Miejskim nr 8 ul. Jagiellońska 6 , 64 – 100 Leszno, pok. nr 1 i pok. nr 2 lub pocztą na adres Przedszkola z dopiskiem: „Dotyczy naboru na stanowisko samodzielny referent”  w terminie do d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10 marca 2016 roku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do godz. 15.0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plikacje, które wpłyną do Przedszkola po wyżej określonym terminie nie będą rozpatrywane. </w:t>
      </w:r>
      <w:r>
        <w:rPr>
          <w:rFonts w:cs="Arial" w:ascii="Arial" w:hAnsi="Arial"/>
          <w:sz w:val="18"/>
          <w:szCs w:val="18"/>
          <w:lang w:eastAsia="pl-PL"/>
        </w:rPr>
        <w:t>W przypadku złożenia oferty w formie przesyłki listowej, liczy się data nadania ( stempla pocztowego) w urzędzie pocztowy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niku naboru będzie umieszczona na stronie internetowej Biuletynu Informacji Publicznej /www.bip.leszno.pl/ oraz na tablicy informacyjnej w siedzibie Przedszkola – tablica w holu głównym. Dokumenty aplikacyjne niespełniające kryteriów wymaganych w ogłoszeniu zostaną po zakończeniu rekrutacji komisyjnie zniszczone, natomiast dokumenty osób, które w procesie rekrutacji zakwalifikowały się do dalszego etapu będą przechowywane zgodnie z instrukcją kancelaryjną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3:00Z</dcterms:created>
  <dc:creator>Milczyńska Katarzyna</dc:creator>
  <dc:description/>
  <cp:keywords/>
  <dc:language>en-US</dc:language>
  <cp:lastModifiedBy>rpucal</cp:lastModifiedBy>
  <cp:lastPrinted>2016-02-29T09:38:00Z</cp:lastPrinted>
  <dcterms:modified xsi:type="dcterms:W3CDTF">2016-03-07T13:13:00Z</dcterms:modified>
  <cp:revision>3</cp:revision>
  <dc:subject/>
  <dc:title/>
</cp:coreProperties>
</file>