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Miejskim Zarządzie Dróg i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                       bez rozstrzygnięci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na ww. stanowisko złożono jedną ofertę, która spełniała wymagania niezbędne. Po rozmowie kwalifikacyjnej Komisja Rekrutacyjna nie zarekomendowała Prezydentowi Miasta Leszna kandydatury do zatrudnienia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9 kwietni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2-25T09:44:00Z</cp:lastPrinted>
  <dcterms:modified xsi:type="dcterms:W3CDTF">2019-04-09T09:55:00Z</dcterms:modified>
  <cp:revision>19</cp:revision>
  <dc:subject/>
  <dc:title>INFORMACJA O WYNIKACH NABORU</dc:title>
</cp:coreProperties>
</file>