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/2019 z przebiegu posied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czyńskiej Rady Senior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8 stycznia 2019r. w Ratuszu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dbyło się XII posiedzenie Leszczyńskiej Rady Senior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9 osób, w ty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Leszczyńskiej Rady Seniorów, tj.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styna Andrzej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Hebis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a Kurasiak – Firl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Maćkowia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Rękosiewic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uta Sołtysi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Szarszews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aproszony gość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cyna Walczak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listy obecności stwierdzono, że w posiedzeniu Leszczyńskiej Rady Seniorów uczestniczy 8 członków rady, zatem wszelkie podejmowane uchwały będą prawomocne – lista obecności stanowi załącznik nr 1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ządek obrad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bra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cja z odbytego dyżuru – Przewodniczący Szudejko oddaje głos pani Lucynie Walczak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a z wizyty w Miejskim Ośrodku Pomocy Rodzinie w Lesznie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kolejnych terminów dyżuru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  Otwarc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rady dziesiątego posiedzenia otworzył Przewodniczący Leszczyńskiej Rady Seniorów – Bolesław Szudejko. Przywitał wszystkich przybyłych na posiedzenie. Przewodniczący Bolesław Szudejko wspomniał o obchodach wręczenia i nadania sztandaru Towarzystwu Gimnastycznego „Sokół’ w Lesznie. Zadaniem stowarzyszenia jest propagowanie polskości i myśli patriotycznej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2 Relacja z odbytego dyżur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zabrała zaproszona na posiedzenie rady seniorów, Lucyna Walczak. Impulsem do pojawienia się na dyżurze członka rady seniorów ma związek z informacją medialną (na portal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szno24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dotyczącego zorganizowania cyklu letnich wydarzeń dedykowanych seniorom pn. </w:t>
      </w:r>
      <w:r>
        <w:rPr>
          <w:rFonts w:cs="Times New Roman" w:ascii="Times New Roman" w:hAnsi="Times New Roman"/>
          <w:i/>
          <w:sz w:val="24"/>
          <w:szCs w:val="24"/>
        </w:rPr>
        <w:t xml:space="preserve">„Wakacje w mieście”. </w:t>
      </w:r>
      <w:r>
        <w:rPr>
          <w:rFonts w:cs="Times New Roman" w:ascii="Times New Roman" w:hAnsi="Times New Roman"/>
          <w:sz w:val="24"/>
          <w:szCs w:val="24"/>
        </w:rPr>
        <w:t xml:space="preserve">  Poinformowała, że wystosowała do prezydenta  pismo z prośbą aby wszystkie te wydarzenia miały charakter otwarty. Lucyna Walczak odczytała treść listu oraz przekazała go Przewodniczącemu – stanowi załącznik do niniejszego protokoł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Lucyna Walczak przedstawiła pomysł zorganizowania w Lesznie Filmowego Klubu Seniora. Wzorem chociażby Ostrowa Wlkp. seanse z tematyką dobraną przez seniorów odbywałyby się raz w miesiącu, a sugerowana cena biletu to 5z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kusji włączyła się Mirosława Kurasiak – Firlej, która zasugerowała, że ustalając godzinę emisji filmów należy wziąć pod uwagę godziny rozkłady autobusów, również z bardziej granicznych terenów mia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m postulatem  Lucyny Walczak jest przywrócenie darmowych przejazdów dla 70-latków miejską komunikacją bez potrzeby „wyrabiania” i okazywania Leszczyńskiej Karty Miejskiej. Lucyna Walczak chce aby temat powrócił do dyskusji, tak aby darmowe przejazdy seniorów w Lesznie funkcjonowały na takich zasadach jak np. we Wrocławiu, Poznaniu czy też Krakowie tj. za okazaniem dowodu osobist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powiedzi Lucyny Walczak głos zabrała Teresa Rękosiewicz. W sprawie Leszczyńskiej Karty Miejskiej stwierdziła, że nie ma sensu po raz kolejny wracać do tematu. Dodała, że karta poza bezpłatnym przejazdem umożliwia dochodzenie roszczeń w przypadku wypadku podczas podróżowania komunikacją miejską. Co do pomysłu zorganizowania kina </w:t>
        <w:br/>
        <w:t xml:space="preserve">i seansów filmowych dla seniorów stwierdziła, że najpierw należy dobrze rozpowszechniać wiedzę i informację na temat tego co jest dostępne. Chociażby repertuar kina działającego przy Teatrze Miejskim w Lesznie, bezpłatne pokazy filmowe w MB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propozycji aby w ramach zaplanowanych letnich wydarzeń miały one charakter otwarty Teresa Rękosiewicz stwierdziła, że podczas licznych działań społecznych, których czy to była inicjatorem czy uczestnikiem, zawsze miała do czynienia z ogólnodostępnością wydarzeń czy atrakcji. Teresa Rękosiewicz wspomniała chociażby o corocznie organizowanych dniach </w:t>
      </w:r>
      <w:r>
        <w:rPr>
          <w:rFonts w:cs="Times New Roman" w:ascii="Times New Roman" w:hAnsi="Times New Roman"/>
          <w:i/>
          <w:sz w:val="24"/>
          <w:szCs w:val="24"/>
        </w:rPr>
        <w:t xml:space="preserve">„Aktywne Obywatelskie Leszno”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3 Relacja z wizyty w Miejskim Ośrodku Pomocy Rodzi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styna Andrzejewska zrelacjonowała spotkanie z dyrektor Miejskiego Ośrodka Pomocy Rodzinie panią Donatą Majchrzak – Popławską. Spotkanie poświęcone było utworzeniu </w:t>
      </w:r>
      <w:r>
        <w:rPr>
          <w:rFonts w:cs="Times New Roman" w:ascii="Times New Roman" w:hAnsi="Times New Roman"/>
          <w:i/>
          <w:sz w:val="24"/>
          <w:szCs w:val="24"/>
        </w:rPr>
        <w:t>Leszczyńskiego Centrum Usług Senioralnych</w:t>
      </w:r>
      <w:r>
        <w:rPr>
          <w:rFonts w:cs="Times New Roman" w:ascii="Times New Roman" w:hAnsi="Times New Roman"/>
          <w:sz w:val="24"/>
          <w:szCs w:val="24"/>
        </w:rPr>
        <w:t xml:space="preserve">. Relacja z wizyty stanowi załącznik do niniejszego protokołu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m relacji z wizyty wywiązała się dyskusja na temat sytuacji osób chorych terminalnie i ich rodzin. Z przykrością stwierdzono, że na terenie Leszna brakuje hospicjum stacjonarnego a zapotrzebowanie na tego typu świadczenia i usługi jest wielk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o się to podjęcia w spra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6/LRS/201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18 lutego 2019r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stosowania apelu do Prezydenta Miasta Lesz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tworzenie hospicjum stacjonar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5 pkt 8) statutu Leszczyńskiej Rady Seniorów stanowiącego załącznik do Uchwały nr XXXVI/459/2017 Rady Miejskiej Leszna z dnia 31 maja 2017r. </w:t>
        <w:br/>
        <w:t xml:space="preserve">w sprawie utworzenia Leszczyńskiej Rady Seniorów oraz nadania jej Statutu (Dz. Urz. Woj. Wlkp. z 2017r. poz. 4381), Leszczyńska Rada Seniorów, uchwala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dpowiadając na zapotrzebowanie społeczne, członkowie Leszczyńskiej Rady Seniorów pragną zwrócić się do Pana Prezydenta z apelem o utworzenie na terenie miasta Leszna hospicjum stacjonarnego. </w:t>
      </w:r>
      <w:r>
        <w:rPr>
          <w:rFonts w:cs="Times New Roman" w:ascii="Times New Roman" w:hAnsi="Times New Roman"/>
          <w:sz w:val="24"/>
          <w:szCs w:val="24"/>
        </w:rPr>
        <w:t>Działające na terenie naszego miasta hospicjum domo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 niestety za mało wobec potrzeb zgłaszanych przez rodziny i opiekunów osób nieuleczalnie chorych. Pacjenci z Leszna nie mają takich możliwości jak choćby mieszkańcy Wschowy czy Rawicz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ści przewidują około 30 proc. wzrost  zachorowań na choroby nowotworowe w najbliższej dekadzie. A to oznacza, że liczba pacjentów wymagających stacjonarnej opieki paliatywnej będzie rosł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Leszczyńskiej Rady Senior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47564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d.4. Wyznaczenie kolejnych terminów dyżu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_Hlk1475646"/>
      <w:bookmarkStart w:id="2" w:name="_Hlk1475646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ełnienia dyżuru w dniu 04 lutego 2019r. wyznaczono Jacka Hebisz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5. Wolne wnios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Maćkowiak przedstawił raport dotyczący stanu bezpieczeństwa ruchu rowerowego </w:t>
        <w:br/>
        <w:t xml:space="preserve">w mieście Lesznie – załącznik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Rękosiewicz zaprosiła do udziału w ciekawym projekcie pn. „Serce dla serca”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jekt “Serce od serca” ma na celu zapewnienie komfortu pacjentom z rakiem piers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uszkę w kształcie serca, podaję się pacjentowi do użytku po operacji. Poduszka, która wygodnie mieści się pod pachą, może łagodzić ból nacięcia chirurgicznego, chronić przed przypadkowymi uderzeniami, pomagać w łagodzeniu obrzęku i zmniejszać napięcie barku. Poduszki-serca są podawane pacjentom natychmiast po zabiegu, aby pomóc im w odzyskaniu si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Bolesław Szudejko zarządził wyznaczenie daty kolejnego posiedzenia Leszczyńskiej Rady Seniorów. Wyznaczono datę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5 marca 2019r. godz.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czerpaniu porządku obrad Przewodniczący Bolesław Szudejko zamknął posiedzenie Leszczyńskiej Rady Seniorów, dziękując jednocześnie wszystkim członkom za udział w posiedz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24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5:00Z</dcterms:created>
  <dc:creator>asochacka</dc:creator>
  <dc:description/>
  <cp:keywords/>
  <dc:language>en-US</dc:language>
  <cp:lastModifiedBy>Sochacka Agnieszka</cp:lastModifiedBy>
  <cp:lastPrinted>2018-11-20T10:27:00Z</cp:lastPrinted>
  <dcterms:modified xsi:type="dcterms:W3CDTF">2019-04-09T07:33:00Z</dcterms:modified>
  <cp:revision>1605</cp:revision>
  <dc:subject/>
  <dc:title/>
</cp:coreProperties>
</file>