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__________________________</w:t>
      </w:r>
    </w:p>
    <w:p>
      <w:pPr>
        <w:pStyle w:val="Normal"/>
        <w:ind w:firstLine="6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miejscowość, dat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u w:val="single"/>
        </w:rPr>
        <w:t>Z A Ś W I A D C Z E N I 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a się, że Pan(i)</w:t>
        <w:tab/>
        <w:t>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. ________________________, zam.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działalność gospodarczą 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ód uzyskany w II półroczu </w:t>
      </w:r>
      <w:r>
        <w:rPr>
          <w:rFonts w:cs="Arial" w:ascii="Arial" w:hAnsi="Arial"/>
          <w:b/>
          <w:sz w:val="22"/>
          <w:szCs w:val="22"/>
        </w:rPr>
        <w:t>2015 r</w:t>
      </w:r>
      <w:r>
        <w:rPr>
          <w:rFonts w:cs="Arial" w:ascii="Arial" w:hAnsi="Arial"/>
          <w:sz w:val="22"/>
          <w:szCs w:val="22"/>
        </w:rPr>
        <w:t>. wyniósł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3"/>
        <w:gridCol w:w="1520"/>
        <w:gridCol w:w="1708"/>
        <w:gridCol w:w="1517"/>
        <w:gridCol w:w="1499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sią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ychód*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szty uzyskania przychod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ładki na ubezpieczenia emerytalne, rentowe, chorob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tki*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Łączny doch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-(3+4)+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pie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ździer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dzie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e wydaje się dla celów udzielenia bonifikaty od opłaty z tytułu przekształcenia prawa użytkowania wieczystego gruntu w prawo własnoś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wszelkie przychody (w tym również z tytułu umów zlecenia i o dzieło, zasiłki chorobow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) wszelkie inne środki finansowe wypłacone w podanym okres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92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</w:t>
      </w:r>
      <w:r>
        <w:rPr>
          <w:rFonts w:cs="Arial" w:ascii="Arial" w:hAnsi="Arial"/>
          <w:sz w:val="18"/>
        </w:rPr>
        <w:t>pieczątka i podpis osoby upoważnionej/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37:00Z</dcterms:created>
  <dc:creator>x</dc:creator>
  <dc:description/>
  <cp:keywords/>
  <dc:language>en-US</dc:language>
  <cp:lastModifiedBy>Urząd Miasta Leszna</cp:lastModifiedBy>
  <cp:lastPrinted>2014-06-16T14:29:00Z</cp:lastPrinted>
  <dcterms:modified xsi:type="dcterms:W3CDTF">2016-03-04T11:21:00Z</dcterms:modified>
  <cp:revision>10</cp:revision>
  <dc:subject/>
  <dc:title>__________________________</dc:title>
</cp:coreProperties>
</file>