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drogi łączącej budynki GTBS z ulicą Kąkolewską w Lesznie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128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2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9-04-04T10:10:00Z</dcterms:modified>
  <cp:revision>3</cp:revision>
  <dc:subject/>
  <dc:title>załącznik nr 4 do SIWZ</dc:title>
</cp:coreProperties>
</file>