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IN.271.01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drogi łączącej budynki GTBS z ulicą Kąkolewską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8 r., poz. 1986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9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04-04T10:09:00Z</dcterms:modified>
  <cp:revision>3</cp:revision>
  <dc:subject/>
  <dc:title>Załącznik nr …</dc:title>
</cp:coreProperties>
</file>