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Budowa drogi łączącej budynki GTBS z ulicą Kąkolewską w 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Nr tel.:  ………..………Adres e-mail: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.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</w:rPr>
      </w:pPr>
      <w:r>
        <w:rPr/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Budowa drogi łączącej budynki GTBS z ulicą Kąkolewską w Lesznie</w:t>
      </w:r>
      <w:r>
        <w:rPr>
          <w:b/>
          <w:lang w:eastAsia="zh-CN"/>
        </w:rPr>
        <w:t>”</w:t>
      </w:r>
      <w:r>
        <w:rPr>
          <w:bCs/>
        </w:rPr>
        <w:t xml:space="preserve">, znak sprawy IN.271.01.2019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, projektach budowlanych, przedmiarach robót, specyfikacjach technicznych wykonania i odbioru robót budowlanych za kwotę kosztorysow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 xml:space="preserve">wiadczam/my, że podana cena zawiera wszelkie koszty niezbędne do prawidłowej realizacji zamówienia, wynikające z treści SIWZ oraz wzoru umowy, w tym podatek VAT w ustawowej wysokości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/>
        <w:t>O</w:t>
      </w:r>
      <w:r>
        <w:rPr/>
        <w:t>ś</w:t>
      </w:r>
      <w:r>
        <w:rPr/>
        <w:t>wiadczam/my, że przed podpisaniem umowy przedłożę/my kosztorys ofertowy, sporządzony na bazie załączonego do SIWZ przedmiaru robót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oprawy oraz materiały niezbędne do realizacji zamówienia będą fabrycznie nowe i nieużywane oraz nie prototypowe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w terminie określonym w Rozdziale 4 SIWZ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Oświadczam/my, że przed zainstalowaniem opraw oświetleniowych dostarczę/my Inspektorowi Nadzoru dokumenty potwierdzające oznakowanie znakiem CE, deklaracji zgodności WE, certyfikat akredytowanego ośrodka badawczego, potwierdzający spełnienie deklarowanych parametrów elektrycznych i stosowanie systemu zarządzania jakością procesów produkcji, zgodnie z załączoną do SIWZ dokumentacją techniczną oraz STWiOR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sz w:val="19"/>
          <w:szCs w:val="19"/>
        </w:rPr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</w:r>
    </w:p>
    <w:p>
      <w:pPr>
        <w:pStyle w:val="Normal"/>
        <w:ind w:hanging="142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i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0" w:leader="none"/>
        </w:tabs>
        <w:jc w:val="both"/>
        <w:rPr>
          <w:i/>
          <w:i/>
          <w:iCs/>
        </w:rPr>
      </w:pPr>
      <w:r>
        <w:rPr>
          <w:iCs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b/>
          <w:iCs/>
          <w:sz w:val="24"/>
          <w:szCs w:val="24"/>
        </w:rPr>
        <w:t>*</w:t>
      </w:r>
      <w:r>
        <w:rPr>
          <w:b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9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IN.271.01.2019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7:00Z</dcterms:created>
  <dc:creator>Góra-Żymierska Anna</dc:creator>
  <dc:description/>
  <cp:keywords/>
  <dc:language>en-US</dc:language>
  <cp:lastModifiedBy>Kalbarczyk Piotr</cp:lastModifiedBy>
  <cp:lastPrinted>2017-06-07T12:35:00Z</cp:lastPrinted>
  <dcterms:modified xsi:type="dcterms:W3CDTF">2019-04-04T12:57:00Z</dcterms:modified>
  <cp:revision>6</cp:revision>
  <dc:subject/>
  <dc:title/>
</cp:coreProperties>
</file>