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księgowości środków z funduszy unijnych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 ds. księgowości środków z funduszy unijn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księgowości środków z funduszy unijn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4-04T13:19:00Z</dcterms:modified>
  <cp:revision>35</cp:revision>
  <dc:subject/>
  <dc:title>………………………………………</dc:title>
</cp:coreProperties>
</file>