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WESTIONARIUSZ OSOBOWY DLA OSOB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BIEGAJĄCEJ SIĘ O ZATRUDNIENIE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ię (imiona) i nazwisko ………………………………………………………………………..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iona rodziców 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urodzenia ………………………………………………………………………………….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ywatelstwo …………………………………………………………………………………...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e zamieszkania (adres do korespondencji) ……………………………………………….</w:t>
      </w:r>
    </w:p>
    <w:p>
      <w:pPr>
        <w:pStyle w:val="Standard"/>
        <w:spacing w:lineRule="auto" w:line="276"/>
        <w:ind w:left="40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ształcenie ………………………………………………………………………………….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azwa szkoły i rok jej ukończenia) ……………………...……………………………….…………………………………………………………………………...………………………………………………………………………….……………...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zawód, specjalność, stopień naukowy, tytuł zawodowy, tytuł naukowy)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ształcenie uzupełniające 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..……………………………………………………………………………………………………….......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kursy, studia podyplomowe, data ukończenia nauki lub data rozpoczęcia nauki w przypadku jej trwania)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bieg dotychczasowego zatrudnienia 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wskazać okresy zatrudnienia u kolejnych pracodawców oraz zajmowane stanowiska pracy)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datkowe uprawnienia, umiejętności, zainteresowania ………………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p. stopień znajomości języków obcych, prawo jazdy, obsługa komputera)</w:t>
      </w:r>
    </w:p>
    <w:p>
      <w:pPr>
        <w:pStyle w:val="Standard"/>
        <w:numPr>
          <w:ilvl w:val="0"/>
          <w:numId w:val="5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dane zawarte w pkt 1-3 są zgodne z dowodem osobistym seria ………… nr …………. wydanym przez…………………………………………………… lub innym dowodem tożsamości</w:t>
      </w:r>
    </w:p>
    <w:p>
      <w:pPr>
        <w:pStyle w:val="Standard"/>
        <w:spacing w:lineRule="auto" w:line="276"/>
        <w:ind w:left="40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 O DANYCH OSOBOWYCH – REKRUTACJA PRACOWNIKÓW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Administratorem danych osobowych jest III Liceum Ogólnokształcące im. Juliusza Słowackiego,                                   pl. Kościuszki 5, 64-100 Leszno, NIP: 697 101 99 91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Administratorem danych można się skontaktować poprzez adres e-mail: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3loleszno@op.p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telefonicznie pod      numerem: + 48 65 529 90 14 lub pisemnie na adres siedziby Administrator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wyznaczył Inspektora Ochrony Danych, z którym może się Pani/Pan skontaktować poprzez e-mail: ochronadanychosobowych24@gmail.com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będzie przetwarzał Pani/Pana dane osobowe w zakresie wynikającym z art. 2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Kodeksu Pracy tj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ię (imiona) i nazwisko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iona rodziców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ę uro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e zamieszkania (adres do korespondencji)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kształcenie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bieg dotychczasowego zatrudni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ne jeżeli obowiązek ich podania wynika z odrębnych przepisów.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 / Pana dane osobowe będą przetwarzane w celu:</w:t>
      </w:r>
    </w:p>
    <w:p>
      <w:pPr>
        <w:pStyle w:val="Normal"/>
        <w:numPr>
          <w:ilvl w:val="0"/>
          <w:numId w:val="1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wadzenia procesów rekrutacyjnych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wadzenia bazy danych potencjalnych kandydatów na potrzeby przyszłych rekrutacji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chodzenia ewentualnych roszczeń lub ochrony przed roszczeniami.</w:t>
      </w:r>
    </w:p>
    <w:p>
      <w:pPr>
        <w:pStyle w:val="Normal"/>
        <w:numPr>
          <w:ilvl w:val="0"/>
          <w:numId w:val="1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Pani/Pana danych osobowych jest:</w:t>
      </w:r>
    </w:p>
    <w:p>
      <w:pPr>
        <w:pStyle w:val="Normal"/>
        <w:numPr>
          <w:ilvl w:val="0"/>
          <w:numId w:val="15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pełnienie obowiązku prawnego ciążącego na Administratorze (art. 2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Kodeksu Pracy) – w celu określonym w pkt 5 a)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zgoda na przetwarzanie danych osobowych – w celu określonym w pkt 5 b)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nie uzasadniony interes Administratora – w celu określonym w pkt 5 c).</w:t>
      </w:r>
    </w:p>
    <w:p>
      <w:pPr>
        <w:pStyle w:val="Normal"/>
        <w:numPr>
          <w:ilvl w:val="0"/>
          <w:numId w:val="1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wynika z przepisów Ustawy z dnia 26 czerwca 1974 r. Kodeks pracy (Dz.U.2018.917)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będą przetwarzane przez okres niezbędny do wypełnienia prawnego obowiązku ciążącego na Administratorze. Okres przechowywania danych osobowych może zostać każdorazowo przedłużony o okres przedawnienia roszczeń, jeżeli przetwarzanie danych osobowych będzie niezbędne dla dochodzenia ewentualnych roszczeń lub obrony przed takimi roszczeniami przez Administratora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akresie w jakim Pani/Pana dane osobowe są przetwarzane na podstawie zgody – dane będą przetwarzane do momentu wycofania przez Panią/Pana zgody na przetwarzanie danych osobowych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Pani/Pana danych oraz prawo żądania ich sprostowania, ich usunięcia lub ograniczenia ich przetwarz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akresie w jakim przetwarzanie danych osobowych oparte jest na Pani/Pana zgodzie ma Pani/ Pan prawo do wycofania zgody w dowolnym momencie. Wycofanie zgody nie ma wpływu na zgodność z prawem przetwarzania, którego dokonano na podstawie zgody przed jej wycofaniem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wiązku z tym, że podstawą przetwarzania Pani/Pana danych osobowych jest przesłanka prawnie uzasadnionego interesu Administratora (w zakresie określonym w pkt 5 c powyżej), przysługuje Pani/Panu prawo wniesienia sprzeciwu wobec przetwarzania Pani/Pana danych osobowych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również prawo wniesienia skargi do Prezesa Urzędu Ochrony Danych Osobowych lub organu nadzorczego zajmującego się ochroną danych osobowych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w celu określonym w pkt 5 a) obowiązkowe, gdyż wynika ze wskazanej powyżej podstawy prawnej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w celu określonym w pkt 5 b) jest dobrowolne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  <w:tab/>
        <w:tab/>
        <w:tab/>
        <w:t xml:space="preserve">          ……….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(miejscowość i data)</w:t>
        <w:tab/>
        <w:tab/>
        <w:tab/>
        <w:tab/>
        <w:tab/>
        <w:t>(podpis osoby ubiegającej się o zatrudnienie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6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ytu">
    <w:name w:val="Tytuł"/>
    <w:basedOn w:val="Normal"/>
    <w:next w:val="Standard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7:00Z</dcterms:created>
  <dc:creator>użytkownik</dc:creator>
  <dc:description/>
  <dc:language>en-US</dc:language>
  <cp:lastModifiedBy>Poprawska Magdalena</cp:lastModifiedBy>
  <dcterms:modified xsi:type="dcterms:W3CDTF">2019-04-04T08:55:00Z</dcterms:modified>
  <cp:revision>1</cp:revision>
  <dc:subject/>
  <dc:title/>
</cp:coreProperties>
</file>