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gulaminu Organizacyjnego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ędu Miasta Leszna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MIEJSKICH JEDNOSTEK ORGANIZACYJNYCH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ÓŁEK KOMUNALNYCH Z UDZIAŁEM MIASTA,  INSTYTUCJI KULTURY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ADMINISTRACJI ZESPOLONEJ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NOSTKI BUDŻETOWE MIASTA: 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Urząd Miasta Leszna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KI BUDŻETOWE POMOCY SPOŁECZNEJ I PIECZY ZASTĘPCZEJ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iejski Ośrodek Pomocy Rodzinie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Dom Pomocy Społecznej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Organizator Pieczy Zastępczej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</w:rPr>
        <w:t>JEDNOSTKI BUDŻETOWE ZALICZANE DO SEKTORA FINANSÓW PUBLICZNYCH               W ZAKRESIE OŚWIATY: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>Przedszkole Miejskie Nr 3 im. Bolka i Lolk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4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5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6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7 im. Misia Uszatk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8 im. Czerwonego Kapturk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 xml:space="preserve">Przedszkole Miejskie Nr 10 im. Zielony Świat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 xml:space="preserve">Przedszkole Miejskie Nr 11 im. Marii Konopnickiej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12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13 im. Zdobywców Świat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15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18 im. Sportowa Krain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19 im. Leśna Krain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20 im. Baśniowa Krain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21 z Oddziałami Integracyjnymi i Oddziałami Specjalnymi </w:t>
        <w:br/>
        <w:t xml:space="preserve">im. Przyjaciół Kubusia Puchatk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zkoła Podstawowa Nr 1 im. Marii Konopnickiej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2 im. Obrońców Polskiego Morz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3 im. Marii Skłodowskiej Curie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4 im. Adama Mickiewicz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5 im. Henryka Sienkiewicz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zkoła Podstawowa Nr 7 im. Wojska Polskiego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9 im. Ks. Kardynała Stefana Wyszyńskiego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zkoła Podstawowa Nr 10 im. Świętego Jana Pawła II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12 im. Gen. Dyw. Stefana Roweckiego „Grota”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13 z Oddziałami Integracyjnymi im. Króla Stanisława Leszczyńskiego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 Liceum Ogólnokształcące im. Rodu Leszczyńskich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l Szkół Nr 2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Fonts w:cs="Arial" w:ascii="Arial" w:hAnsi="Arial"/>
        </w:rPr>
        <w:t>III Liceum Ogólnokształcące im. Juliusza Słowackiego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l Szkół Ekonomicznych im. Jana Amosa Komeńskiego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Fonts w:cs="Arial" w:ascii="Arial" w:hAnsi="Arial"/>
        </w:rPr>
        <w:t xml:space="preserve">Zespół Szkół Technicznych – Centrum Kształcenia Zawodowego i Ustawicznego </w:t>
        <w:br/>
        <w:t xml:space="preserve">im. 55 Poznańskiego Pułku Piechoty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Fonts w:cs="Arial" w:ascii="Arial" w:hAnsi="Arial"/>
        </w:rPr>
        <w:t xml:space="preserve">Zespół Szkół Rolniczo-Budowlanych im. Synów Pułku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espół Szkół Nr 4 im. Powstańców Wielkopolskich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Elektroniczno-Telekomunikacyjnych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Fonts w:cs="Arial" w:ascii="Arial" w:hAnsi="Arial"/>
        </w:rPr>
        <w:t xml:space="preserve">Zespół Szkół Specjalnych im. Janusza Korczaka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Fonts w:cs="Arial" w:ascii="Arial" w:hAnsi="Arial"/>
        </w:rPr>
        <w:t>Poradnia Psychologiczno-Pedagogiczna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ędzyszkolny Ośrodek Sportowy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Fonts w:cs="Arial" w:ascii="Arial" w:hAnsi="Arial"/>
        </w:rPr>
        <w:t>Bursa Międzyszkolna Nr 1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espół Obsługi Jednostek Oświatowych Miasta Leszna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Y BUDŻETOWE GOSPODARKI KOMUNALNEJ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</w:rPr>
        <w:t>Miejski Zakład Budynków Komunalnych w Lesznie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 Zakład Komunikacji w Leszni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</w:rPr>
        <w:t>ZAKŁADY BUDŻETOWE KULTURY FIZYCZNEJ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</w:rPr>
        <w:t>Miejski Ośrodek Sportu i Rekreacji w Lesznie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ÓŁKI KOMUNALNE Z UDZIAŁEM MIASTA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 Zakład Oczyszczania sp. z o. o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</w:rPr>
        <w:t>Miejskie Przedsiębiorstwo Wodociągów i Kanalizacji sp. z o.o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</w:rPr>
        <w:t>Miejskie Przedsiębiorstwo Energetyki Cieplnej sp. z o.o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eszczyńskie Centrum Biznesu sp. z o.o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amorządowy Fundusz Poręczeń Kredytowych sp. z o. o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minne Towarzystwo Budownictwa Społecznego sp. z o.o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</w:rPr>
        <w:t>Miejski Zakład Zieleni w Lesznie sp. z o.o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otnisko Leszno sp. z o.o.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YTUCJE KULTURY: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</w:rPr>
        <w:t>Miejska Biblioteka Publiczna im. Stanisława Grochowiaka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</w:rPr>
        <w:t>Miejskie Biuro Wystaw Artystycznych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 Ośrodek Kultury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eatr Miejski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KI ADMINISTRACJI ZESPOLONEJ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wiatowy Urząd Pracy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Komenda Miejska Państwowej Straży Pożarnej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wiatowa Stacja Sanitarno – Epidemiologiczna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>Powiatowy Inspektorat Nadzoru Budowlanego dla Miasta Leszn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0:00Z</dcterms:created>
  <dc:creator>pszulczynska</dc:creator>
  <dc:description/>
  <cp:keywords/>
  <dc:language>en-US</dc:language>
  <cp:lastModifiedBy>Biniaś Natalia</cp:lastModifiedBy>
  <cp:lastPrinted>2019-03-28T14:41:00Z</cp:lastPrinted>
  <dcterms:modified xsi:type="dcterms:W3CDTF">2019-03-28T13:41:00Z</dcterms:modified>
  <cp:revision>43</cp:revision>
  <dc:subject/>
  <dc:title>Załącznik Nr 3 do Regulaminu Organizacyjnego</dc:title>
</cp:coreProperties>
</file>