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Times New Roman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odnowy oznakowania poziomego dróg i ulic miasta Leszna w 2019 roku oraz wykonanie nowego oznakowania poziomego grubowarstwowego na wybranych ulicach miasta Leszna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…, stanowisko………………………………………………….., nr tel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odnowy oznakowania poziomego dróg i ulic miasta Leszna w 2019 roku oraz wykonanie nowego oznakowania poziomego grubowarstwowego na wybranych ulicach miasta Leszna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07.2019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szczegółowych specyfikacjach technicznych oraz  kosztorysie ofertowym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Zobowiązuję/my się do wykonania Etapu 1 przedmiotu zamówienia w ciągu  ……. dni kalendarzowych od dnia podpisania umowy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obowiązuję/my się do udzielenia min 6 miesięcznej gwarancji jakości dla oznakowania poziomego cienkowarstwowego oraz min 36 miesięcznej gwarancji jakości dla oznakowania poziomego grubowarstwow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0" w:leader="none"/>
        </w:tabs>
        <w:suppressAutoHyphens w:val="false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b/>
          <w:b/>
          <w:i/>
          <w:i/>
          <w:iCs/>
          <w:sz w:val="16"/>
          <w:szCs w:val="16"/>
        </w:rPr>
      </w:pPr>
      <w:r>
        <w:rPr>
          <w:rFonts w:eastAsia="Symbol" w:cs="Symbol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9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07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4:00Z</dcterms:created>
  <dc:creator>alachowicz</dc:creator>
  <dc:description/>
  <cp:keywords/>
  <dc:language>en-US</dc:language>
  <cp:lastModifiedBy>Góra-Żymierska Anna</cp:lastModifiedBy>
  <cp:lastPrinted>2018-03-23T12:53:00Z</cp:lastPrinted>
  <dcterms:modified xsi:type="dcterms:W3CDTF">2019-03-21T14:04:00Z</dcterms:modified>
  <cp:revision>2</cp:revision>
  <dc:subject/>
  <dc:title/>
</cp:coreProperties>
</file>