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o ds. ulg podatkowyc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 Podatków i Opł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F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                               </w:t>
            </w:r>
            <w:r>
              <w:rPr>
                <w:rFonts w:cs="Arial" w:ascii="Arial" w:hAnsi="Arial"/>
                <w:i/>
                <w:lang w:val="pl-PL"/>
              </w:rPr>
              <w:t>Naczelnik Wydziału Podatków i Opł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Skarbnik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   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                   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 pracownika n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o ds. podatku od nieruchom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pracownik jest zastępowany przez pracownika na 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u ds. podatku od nieruchom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a Wydziału Podatków I Opła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mórki organizacyjne Urzęd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rzędy skarbow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adcy prawni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 zakresie pomocy publicznej, ulg, zwolnień, umor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rawdzanie wniosków pod względem formalnym, kompletowanie dokumentacji, zbieranie  materiału dowodow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wezwań do złożenia niezbędnych wyjaśni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isywanie protokołów, przyjmowanie oświadc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analiza zgromadzonego materiału dowodowego i przygotowanie do podjęcia decyz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projektów postanowień, decyz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jmowanie i rozpatrywanie zażaleń, odwołań, kierowanie spraw do organu odwoławcz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ierowanie spraw na stanowiska ds. księgowości podatkowej celem dokonania odpowiednich zapisów księg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bliczanie wielkości udzielonej pomocy publiczn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zaświadczeń o udzielonej pomocy, postępowanie w tym zakres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sporządzanie oraz podawanie do publicznej wiadomości wykazu osób, którym w zakresie podatków lub opłat udzielono ulg, odroczeń lub rozłożono spłaty na raty oraz wykazu osób, którym udzielono pomocy publicznej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 xml:space="preserve">analiza dokumentacji pod względem udzielenia pomocy publicznej przedsiębiorcom starającym się o zwolnienie od podatku z uchwały Rady Miejski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bliczanie skutków zastosowanych ulg i umorzeń,  sporządzanie dowodów wewnętrznych, będących podstawą księgowań na kontach pozabilans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prowadzenie rejestru udzielonych ulg i umor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zgadnianie ze stanowiskiem ds. księgowości zapisów ulg i umorz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orządzanie sprawozdań w zakresie udzielonej pomocy publicznej przedsiębiorcom oraz w rolnictwie i rybołówstw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nadzór nad sporządzaniem sprawozdań z udzielonej pomocy publicznej jednostek podległych Prezydentow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analiza otrzymanego z Urzędu Skarbowego materiału dowodowego i ewentualne prowadzenie dalszego postępowania celem przygotowania dokumentacji do podjęcia decyzji dotyczących wyrażenia opinii w sprawach dochodów gminy a realizowanych przez Urząd Skarbow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postanowień w powyższym zakres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ekazywanie dokumentacji do Urzędu Skarboweg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2.</w:t>
              <w:tab/>
              <w:t>w zakresie podatku rolnego, leśnego od osób praw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rawdzanie składanych przez podatników deklaracji, informacji pod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zględem formalnym i rachunkowym, wyjaśnienie niezgodności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anie wezwań do podatników, którzy nie dopełnili formalności zgłoszenia organowi podatkowemu:  powstania i wygaśnięcia obowiązku podatkowego,  zmian mających wpływ na wysokość opodatkowania, lub do złożenia niezbędnych wyjaśnie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owadzenie ewidencji podatników, nanoszenie zmian związanych z powstaniem i wygaśnięciem obowiązku podatkow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gromadzenie materiałów dowodowych w postępowaniu podatkowy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równywanie danych z ewidencji podatkowej z danymi w  ewidencji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ziałalności gospodarczej i w ewidencji gruntów i budynk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ględziny  nieruchomości lub ich części lub kontrola w zakresie  prowadzonego postępowania podatkow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projektów postanowień, decyz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ozpatrywanie zażaleń od postanowień, odwołań od decyz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ierowanie spraw do Samorządowego Kolegium Odwoławcz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czynności organizacyjne związane z wymiarem podatków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bliczanie skutków  obniżenia górnych stawek podatku oraz zwolnień wprowadzonych uchwałami Rady  Miejskiej, sporządzanie dowodów wewnętrznych, będących podstawą księgowań na kontach pozabilans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stępowanie w zakresie składanych wniosków o udzielenie pisemnej interpretacji co do zakresu i sposobu zastosowania prawa podatkowego w indywidualnych sprawa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zostałe sprawy nie wymienione wyżej, a związane z wymiarem podatku rolnego, leśneg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ne zdani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zaświadczeń o stanie majątkowym rolnik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sprawdzanie czy do wniosków dołączony został dowód zapłaty opłaty skarbowej w prawidłowej wysokoś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orządzanie adnotacji w zakresie opłaty skarbow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danych do Biuletynu Informacji Publicznej, na tablicę ogłoszeń i ich aktualizacja w zakresie obowiązków wymienionych w punkcie 1 i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  <w:t>rejestrowanie wezwań, postanowień i decyz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rejestrowanie i załatwianie bieżącej korespondencj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monitorowanie przepisów praw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konywanie innych poleceń przełożonego w zakresie zadań wykonywanych przez Wydział Podatków i Opł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organizowanie pracy na zajmowanym stanowisku w sposób umożliwiający terminowe wykonywanie zada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ogłębne zapoznawanie się z możliwościami obsługiwanych programów komputerowych (od strony użytkownika) oraz efektywne ich wykorzystywan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 xml:space="preserve">zgłaszanie bezpośredniemu przełożonemu potrzebę modyfikacji programów komputerowych oraz innych usprawnień umożliwiających sprawniejszą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  </w:t>
            </w:r>
            <w:r>
              <w:rPr>
                <w:rFonts w:cs="Arial" w:ascii="Arial" w:hAnsi="Arial"/>
                <w:i/>
                <w:lang w:val="pl-PL"/>
              </w:rPr>
              <w:t>organizację pracy oraz właściwe wykonywanie zadań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okres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czynności związane z uchwaleniem stawek podatkowych w podatku rolnym, leśnym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danych do projektów uchwał oraz projektów uchwał z zakresu w/w podatków, pomocy publicznej, ulg i zwolnie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przygotowywanie danych do planowania i do zmian w budżec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orządzanie zestawień, informacji, sprawozdań z realizacji zadań, symulacj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akt do archiwu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żliwe zakłócenia działalnośc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miany przepisów prawa skutkujące niedostosowaniem systemów komputerowych do nowych rozwiązań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ntrole zewnętrzne i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racownik ponosi odpowiedzialność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realizowanie zadań z należytą starannością i wykazywanie się dbałością o dochod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merytoryczne, organizacyjne i sprawne wykonywanie zadań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 terminowe załatwianie spraw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rzepisów prawa związanych z wykonywaniem powierzonych zada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zachowanie tajemnicy państwowej i służbowej, skarbowej, o ochronie danych osobow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ostanowień Statutu Miasta Leszna i aktów wewnętrznych obowiązujących w Urzędz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czasu i dyscypliny prac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oszczędne gospodarowanie przydzielonym sprzętem, materiałami biurowymi, energią elektryczną i ciepln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 powierzone mien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zasad bezpieczeństwa i higieny pracy oraz zasad bezpieczeństwa przeciwpożaroweg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bieżącą archiwizację akt dotyczących zajmowanego stanowisk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i/>
                <w:iCs/>
                <w:lang w:val="pl-PL"/>
              </w:rPr>
              <w:t>kontrola  formalna i rachunkowa deklaracji, wniosków, poda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pisywanie adnotacji w zakresie opłaty skarbowej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pisywanie wezwa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przeprowadzanie oględzin, kontroli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pisywanie protokołó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ższe ekonomiczne magister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studia podyplomowe z zakresu podatków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oświadczenie w pracy związanej z podatkami samorządowym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magana znajomość przepisów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samorządzie gminnym i samorządzie powiatowy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finansach publicznych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ustawa o podatkach i opłatach lokalnych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datku rolnym, leśnym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mocy publicznej, prawo europejskie w tym zakresi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ustawa o opłacie skarbowej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rdynacja podatkow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strukcja kancelaryjn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strukcje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magana wiedza specjalistyczna i umiejętności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najomość procedur prawa podatkow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znajomość </w:t>
            </w:r>
            <w:r>
              <w:rPr>
                <w:rFonts w:cs="Arial" w:ascii="Arial" w:hAnsi="Arial"/>
                <w:i/>
              </w:rPr>
              <w:t>literatury specjalistycznej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sprawnego dokonywania analiz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   </w:t>
            </w:r>
            <w:r>
              <w:rPr>
                <w:rFonts w:cs="Arial" w:ascii="Arial" w:hAnsi="Arial"/>
                <w:i/>
                <w:lang w:val="pl-PL"/>
              </w:rPr>
              <w:t>redagowania pism, pozyskiwania informacj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logicznego myślenia, kojarzenia faktów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umiejętność korzystania z przepis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kładność, staranność, dociekliwość, obowiązkowoś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pracy w zespol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wymag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biegłej znajomości obsługi programów komputerowych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PDN Podatek od nieruchomości osób fizy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atek rol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atek leś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dytor tekstów, Ex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atki gmin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ex- podatk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i/>
                <w:lang w:val="pl-PL"/>
              </w:rPr>
              <w:t>Stanowiska ds. ulg podatk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w Wydziale Podatków i Opł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lang w:val="pl-PL"/>
              </w:rPr>
              <w:t>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 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19:00Z</dcterms:created>
  <dc:creator>Urząd Miasta</dc:creator>
  <dc:description/>
  <cp:keywords/>
  <dc:language>en-US</dc:language>
  <cp:lastModifiedBy>Mikołajczak Barbara</cp:lastModifiedBy>
  <cp:lastPrinted>2019-03-06T10:53:00Z</cp:lastPrinted>
  <dcterms:modified xsi:type="dcterms:W3CDTF">2019-03-06T10:30:00Z</dcterms:modified>
  <cp:revision>51</cp:revision>
  <dc:subject/>
  <dc:title/>
</cp:coreProperties>
</file>