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erwy 4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 xml:space="preserve">Remont tarasów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i schodów zewnętrznych w Przedszkolu Miejskim nr 19 w Lesznie, ul. Osterwy 4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1.2019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zedmiarach robót oraz specyfikacjach technicznych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przed podpisaniem umowy przedłożę/my kosztorysy ofertowe, sporządzone na bazie załączonych do SIWZ przedmiarów robót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1.2019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Góra-Żymierska Anna</dc:creator>
  <dc:description/>
  <cp:keywords/>
  <dc:language>en-US</dc:language>
  <cp:lastModifiedBy>Góra-Żymierska Anna</cp:lastModifiedBy>
  <cp:lastPrinted>2018-07-16T09:59:00Z</cp:lastPrinted>
  <dcterms:modified xsi:type="dcterms:W3CDTF">2019-03-13T11:44:00Z</dcterms:modified>
  <cp:revision>3</cp:revision>
  <dc:subject/>
  <dc:title/>
</cp:coreProperties>
</file>