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Strażnik Miejski - Aplikant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 - Strażnik Miejski – Aplikant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– Strażnik Miejski - Aplikant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|ˇ§ˇě?e?|||?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????|||||?|||?||?ˇ¦|ˇ§ˇě?e?|||?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????|||||?|||?||?ˇ¦|ˇ§ˇě?e?|||?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????|||||?|||?||?ˇ¦|ˇ§ˇě?e?|||?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|ˇ§ˇě?e?|||?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3-13T08:32:00Z</dcterms:modified>
  <cp:revision>31</cp:revision>
  <dc:subject/>
  <dc:title>………………………………………</dc:title>
</cp:coreProperties>
</file>