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Strażnik Miejski - Aplikant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pracy  - Strażnik Miejski – Aplikant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– Strażnik Miejski - Aplikant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(Dz. U. z 2018 r., poz. 1600) 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03-12T07:45:00Z</dcterms:modified>
  <cp:revision>30</cp:revision>
  <dc:subject/>
  <dc:title>………………………………………</dc:title>
</cp:coreProperties>
</file>