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pl-PL"/>
        </w:rPr>
        <w:t>Aplikant Straży Miejski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ażnik miej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aż Miejsk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Komendant Straży Miejski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trażnika wyznaczonego przez Komendanta S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trażnika wyznaczonego przez Komendanta S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chrona spokoju i porządku w miejscach publicznych; czuwanie nad porządkiem i kontrolą ruchu drogowego w zakresie określonym w przepisach o ruchu drogowym; współdziałanie z właściwymi podmiotami w zakresie ratowania życia i zdrowia obywateli, pomocy w usuwaniu awarii technicznych i skutków klęsk żywiołowych oraz innych miejscowych zagrożeń; zabezpieczenie miejsca przestępstwa, katastrofy lub innego podobnego zdarzenia  albo miejsc zagrożonych takim zdarzeniem przed dostępem osób postronnych lub zniszczeniem śladów i dowodów, do momentu przybycia właściwych służb a także ustalenie, w miarę możliwości świadków zdarzenia; ochrona obiektów komunalnych i urządzeń użyteczności publicznej; współdziałanie z organizatorami i innymi służbami w ochronie porządku podczas zgromadzeń i imprez publicznych; 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; informowanie społeczności lokalnej o stanie i rodzajach zagrożeń, a także inicjowanie i uczestnictwo w działaniach mających na celu zapobieganie popełnianiu przestępstw i wykroczeń oraz zjawiskom kryminogennym i współdziałanie w tym zakresie z organami państwowymi, samorządowymi i organizacjami społecznymi; konwojowanie dokumentów, przedmiotów wartościowych lub wartości pieniężnych dla potrzeb gminy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okresow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powiedzialność za powierzone mienie rzecz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anie pouczeń; legitymowanie osób w uzasadnionych przypadkach w celu ustalenia ich tożsamości; ujęcie osób stwarzających w sposób oczywisty bezpośrednie zagrożenie dla życia lub zdrowia ludzkiego, a także dla mienia i niezwłocznego doprowadzania do najbliższej jednostki Policji; nakładanie grzywien w postępowaniu mandatowym za wykroczenia określone w trybie przewidzianym przepisami o postępowaniu w sprawach o wykroczenia; dokonywanie czynności wyjaśniających, kierowanie wniosków o ukaranie do sądu, oskarżanie przed sądem i wnoszenie środków odwoławczych – w trybie i zakresie określonych w kodeksie postępowania w sprawach o wykroczenia; usuwanie pojazdów i ich unieruchamianie przez blokowanie kół w przypadkach, zakresie i trybie określonych w przepisach o ruchu drogowym; wydawanie poleceń; żądanie niezbędnej pomocy od instytucji państwowych i samorządowych; zwracanie się, w nagłych przypadkach, o pomoc do jednostek gospodarczych, prowadzących działalność w zakresie użyteczności publicznej, jak również do każdej osoby o udzielenie doraźnej pomocy na zasadach określonych w ustawie o Policji; obserwowanie i rejestrowanie przy użyciu środków technicznych obrazu zdarzeń w miejscach publicznych; stosowanie środków przymusu bezpośredniego wobec osób uniemożliwiających wykonywanie przez strażnika zadań określonych w usta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średni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żądane:</w:t>
            </w:r>
            <w:r>
              <w:rPr>
                <w:rFonts w:cs="Arial" w:ascii="Arial" w:hAnsi="Arial"/>
                <w:sz w:val="20"/>
                <w:szCs w:val="20"/>
              </w:rPr>
              <w:t xml:space="preserve"> wyż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żądana: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nieczne:</w:t>
            </w:r>
            <w:r>
              <w:rPr>
                <w:rFonts w:cs="Arial" w:ascii="Arial" w:hAnsi="Arial"/>
                <w:sz w:val="20"/>
                <w:szCs w:val="20"/>
              </w:rPr>
              <w:t xml:space="preserve"> prawo jazdy kategorii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przepis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o strażach miejski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o wychowaniu w trzeźwości i przeciwdziałaniu alkoholizmow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awo o ruchu drogowy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kodeks wykroc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chwała Rady Miejskiej o utrzymaniu porządku w mieście Lesz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techniki obezwładnia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korzystanie z pałek Tonf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obsługa środków łączn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żądane cechy osobowe: uczciwość, sumienność, odporność na stres, dyspozycyjność, komunikatywność, odpowiedzialność, rzetelność, umiejętność pracy w zespo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5. Obsługa – komputery, programy komputerowe, maszyny, narzędz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pl-PL"/>
              </w:rPr>
              <w:t>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a wymaga umiejętności korzystania ze środków przymusu oraz środków łącznośc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ażnika Straży Miejski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44:00Z</dcterms:created>
  <dc:creator>Urząd Miasta</dc:creator>
  <dc:description/>
  <cp:keywords/>
  <dc:language>en-US</dc:language>
  <cp:lastModifiedBy>Biniaś Natalia</cp:lastModifiedBy>
  <cp:lastPrinted>2017-06-07T13:01:00Z</cp:lastPrinted>
  <dcterms:modified xsi:type="dcterms:W3CDTF">2018-09-04T12:08:00Z</dcterms:modified>
  <cp:revision>7</cp:revision>
  <dc:subject/>
  <dc:title>             </dc:title>
</cp:coreProperties>
</file>