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targu na dzierżawę słupów ogłoszeniowych, należących do Miasta Les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aproszenie do składania ofert ukaże się w lokalnej gazecie „ABC” co najmniej 7 dni przed terminem przeprowadzenia przetargu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ferty, według załączonego wzoru, należy składać w siedzibie Urzędu Miasta Leszna,    ul. K. Karasia 15 w Biurze Obsługi na parterze budynku ,  w terminie do dnia  25  marca 2019 r., do godziny 10</w:t>
      </w:r>
      <w:r>
        <w:rPr>
          <w:b w:val="false"/>
          <w:vertAlign w:val="superscript"/>
        </w:rPr>
        <w:t>00</w:t>
      </w:r>
      <w:r>
        <w:rPr>
          <w:b w:val="false"/>
        </w:rPr>
        <w:t>, według załączonego do regulaminu wzoru oferty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Otwarcie ofert nastąpi w dniu 25  marca 2019 r., w Biurze Gospodarki Komunalnej,        ul. Wałowa 5, pokój 16 o godzinie 10</w:t>
      </w:r>
      <w:r>
        <w:rPr>
          <w:b w:val="false"/>
          <w:vertAlign w:val="superscript"/>
        </w:rPr>
        <w:t>30</w:t>
      </w:r>
      <w:r>
        <w:rPr>
          <w:b w:val="false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Skład Komisji przetargowej: Ryszard Dorsz – Kierownik Biura Gospodarki Komunalnej – przewodniczący Komisji,  Magdalena Franczuk – Główny Specjalista w Biurze Gospodarki Komunalnej – członek Komisji, Anna Pawlak – Inspektor Biura Gospodarki Komunalnej  członek Komisji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arunkiem rozpatrzenia oferty jest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łożenie jej w terminie określonym w pkt. 2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o akceptacji warunków przetargowych, według załączonego wzoru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oświadczenie o gotowości podpisania umowy wg załączonego wzoru umowy -                          w przypadku wygrania przetargu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kreślenie kwoty netto wpłacanej na konto Urzędu Miasta Leszna, za dzierżawę 1 słupa w okresie miesiąca,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Z przebiegu przetargu zostanie sporządzony protokół, podpisany przez wszystkich członków Komisji.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 wyniku przetargu oferenci zostaną powiadomieni telefonicznie lub pocztą elektroniczną w terminie 3 dni od dnia rozstrzygnięcia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ferent, który wygrał przetarg jest zobowiązany do podpisania umowy w terminie 5 dni od uzyskania informacji o rozstrzygnięciu przetargu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W przypadku uchylenia się oferenta, który wygrał przetarg, od zawarcia umowy, do jej podpisania zostanie wskazany oferent z drugą w kolejności najkorzystniejszą ceną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Przetarg zostanie rozstrzygnięty w przypadku wpłynięcia jednej lub więcej ważnych ofert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amawiający zastrzega sobie prawo do odwołania przetargu, bez podania przyczy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racował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uro Gospodarki Komunalnej</w:t>
      </w:r>
    </w:p>
    <w:p>
      <w:pPr>
        <w:pStyle w:val="TextBody"/>
        <w:rPr/>
      </w:pPr>
      <w:r>
        <w:rPr>
          <w:b w:val="false"/>
        </w:rPr>
        <w:t>6.03.2019                                                                                                 Zatwierdzi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6:00Z</dcterms:created>
  <dc:creator>W. T.-I.</dc:creator>
  <dc:description/>
  <cp:keywords/>
  <dc:language>en-US</dc:language>
  <cp:lastModifiedBy>Gregor Magdalena</cp:lastModifiedBy>
  <cp:lastPrinted>2019-03-06T10:20:00Z</cp:lastPrinted>
  <dcterms:modified xsi:type="dcterms:W3CDTF">2019-03-06T09:22:00Z</dcterms:modified>
  <cp:revision>16</cp:revision>
  <dc:subject/>
  <dc:title>REGULAMIN</dc:title>
</cp:coreProperties>
</file>