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8 MARCA 2019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III/27/2010 Rady Miejskiej Leszna z dnia 30 grudnia 2010 roku w sprawie określenia warunków i trybu finansowania rozwoju sportu przez Miasto Leszno (Dz. Urz. Woj. Wielkopolskiego z 2011 r. Nr 22,  poz. 526 i z 2017 r. poz.7254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18 r. poz. 1263 z późn.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Tytuł otwartego konkursu ofert (rodzaj zadania):</w:t>
        <w:br/>
      </w:r>
      <w:r>
        <w:rPr>
          <w:rFonts w:cs="Arial" w:ascii="Arial Narrow" w:hAnsi="Arial Narrow"/>
          <w:b/>
          <w:u w:val="single"/>
        </w:rPr>
        <w:t xml:space="preserve">„Wspieranie szkolenia sportowego dzieci i młodzieży w klubach kręglarskich, szermierczych, </w:t>
        <w:br/>
        <w:t>boksu i kick-boxingu oraz koszykówki”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8 </w:t>
      </w:r>
      <w:r>
        <w:rPr>
          <w:rFonts w:cs="Arial" w:ascii="Arial Narrow" w:hAnsi="Arial Narrow"/>
          <w:sz w:val="22"/>
          <w:szCs w:val="22"/>
        </w:rPr>
        <w:t xml:space="preserve">–  </w:t>
      </w:r>
      <w:r>
        <w:rPr>
          <w:rFonts w:cs="Arial" w:ascii="Arial Narrow" w:hAnsi="Arial Narrow"/>
          <w:sz w:val="22"/>
          <w:szCs w:val="22"/>
          <w:u w:val="single"/>
        </w:rPr>
        <w:t>0 PLN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9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  <w:u w:val="single"/>
        </w:rPr>
        <w:t>350 000 PLN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77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kolenie sportowe w klubach sportowych w popularnych dyscyplinach sportu, głównie  </w:t>
      </w:r>
    </w:p>
    <w:p>
      <w:pPr>
        <w:pStyle w:val="Normal"/>
        <w:ind w:left="1134" w:firstLine="282"/>
        <w:rPr/>
      </w:pPr>
      <w:r>
        <w:rPr>
          <w:rFonts w:cs="Arial" w:ascii="Arial Narrow" w:hAnsi="Arial Narrow"/>
          <w:sz w:val="22"/>
          <w:szCs w:val="22"/>
        </w:rPr>
        <w:t>objętych ogólnopolskim współzawodnictwem sportowym dzieci i młodzieży na terenie Miasta Leszna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ałania popularyzujące sport osób niepełnosprawnych, promujące prozdrowotną aktywność sportową, tworzące różnorodną ofertę sportową, wspierające powstawanie nowych klubów, ognisk i sekcji sportowych oraz rozwój, modernizację i utrzymanie gminnej  bazy sportowej. Zwiększenie dostępności do różnorodnej oferty zajęć sportowych, przeciwdziałanie negatywnym zjawiskom społecznym, propagowanie aktywnego, zdrowego stylu życia wśród mieszkańców Leszna, wspieranie działań promujących sport osób niepełnosprawnych.</w:t>
      </w:r>
    </w:p>
    <w:p>
      <w:pPr>
        <w:pStyle w:val="Style81"/>
        <w:widowControl/>
        <w:spacing w:lineRule="auto" w:line="240"/>
        <w:ind w:left="14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rganizacja i prowadzenie przez wykwalifikowaną kadrę trenersko–instruktorską procesu szkolenia sportowego na co najmniej dotychczasowym poziomie, którego odzwierciedleniem będą m.in. efekty współzawodnictwa sportowego za rok poprzedzający przyznanie dotacji z budżetu, gwarantujące kontynuację szkoleniowych przedsięwzięć.</w:t>
      </w:r>
    </w:p>
    <w:p>
      <w:pPr>
        <w:pStyle w:val="Normal"/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rowane będą propozycje zmierzające do rozwoju poszczególnych dyscyplin sportu, przedstawiające jednocześnie rozwiązanie skutków finansowych niezbędnych na ich realizację.</w:t>
      </w:r>
    </w:p>
    <w:p>
      <w:pPr>
        <w:pStyle w:val="Normal"/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przyznanej dotacji przewidywane są także koszty zatrudnienia kadry szkoleniowej oraz wynajem obiektów sportowych. Dopuszczalna jest realizacja części planu szkolenia sportowego poza granicami administracyjnymi Leszna.</w:t>
      </w:r>
    </w:p>
    <w:p>
      <w:pPr>
        <w:pStyle w:val="Normal"/>
        <w:numPr>
          <w:ilvl w:val="1"/>
          <w:numId w:val="5"/>
        </w:numPr>
        <w:shd w:fill="FFFFFF" w:val="clear"/>
        <w:ind w:left="1440" w:right="406" w:hanging="360"/>
        <w:jc w:val="both"/>
        <w:textAlignment w:val="top"/>
        <w:rPr/>
      </w:pPr>
      <w:r>
        <w:rPr>
          <w:rFonts w:cs="Arial" w:ascii="Arial Narrow" w:hAnsi="Arial Narrow"/>
          <w:sz w:val="22"/>
          <w:szCs w:val="22"/>
        </w:rPr>
        <w:t xml:space="preserve">Organizacja i uczestnictwo w zajęciach oraz imprezach sportowych, zawodach, rajdach w celu upowszechniania sportu osób niepełnosprawnych, </w:t>
      </w:r>
      <w:r>
        <w:rPr>
          <w:rFonts w:cs="Arial Narrow" w:ascii="Arial Narrow" w:hAnsi="Arial Narrow"/>
          <w:sz w:val="22"/>
          <w:szCs w:val="22"/>
        </w:rPr>
        <w:t xml:space="preserve">organizacja zajęć promujących zdrowy styl życia w środowisku osób niepełnosprawnych, </w:t>
      </w:r>
      <w:r>
        <w:rPr>
          <w:rFonts w:cs="Arial" w:ascii="Arial Narrow" w:hAnsi="Arial Narrow"/>
          <w:sz w:val="22"/>
          <w:szCs w:val="22"/>
        </w:rPr>
        <w:t>utrzymanie i przygotowanie obiektów sportowych, organizowanie wypoczynku dla osób niepełnosprawn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ę programu szkolenia sportowego,</w:t>
      </w:r>
    </w:p>
    <w:p>
      <w:pPr>
        <w:pStyle w:val="Normal"/>
        <w:numPr>
          <w:ilvl w:val="0"/>
          <w:numId w:val="9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, koszty przejazdu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y wpisowego, startowego, opłaty licencyjn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eka medyczn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kadry szkoleniowej - maksymalnie do 30% otrzymanej dotacji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korzystania z obiektów sportowy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zęt niezbędny do realizacji zadani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oszty obsługi zadania w wysokości do 10% przyznanej dotac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078" w:hanging="0"/>
        <w:jc w:val="both"/>
        <w:rPr>
          <w:rStyle w:val="FontStyle15"/>
          <w:rFonts w:ascii="Arial Narrow" w:hAnsi="Arial Narrow" w:cs="Arial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2)  transfery zawodników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b posiada licencję przyznaną przez właściwy polski związek sportowy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odnicy klubu posiadają licencję zawodnika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nerzy klubu posiadają licencję trenera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3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>w tym pozyskanych od sponsorów.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Klub nie może zalegać z płatnościami wobec Miasta Leszna oraz jednostek organizacyjnych podległych Miastu Leszno </w:t>
      </w:r>
      <w:r>
        <w:rPr>
          <w:rFonts w:cs="Arial" w:ascii="Arial Narrow" w:hAnsi="Arial Narrow"/>
          <w:sz w:val="22"/>
          <w:szCs w:val="22"/>
        </w:rPr>
        <w:t>oraz przeciwko Klubowi nie jest prowadzona egzekucja na podstawie przepisów prawa cywilnego.</w:t>
      </w:r>
    </w:p>
    <w:p>
      <w:pPr>
        <w:pStyle w:val="Normal"/>
        <w:autoSpaceDE w:val="false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spełnienie, któregokolwiek z powyższych warunków będzie skutkować odrzuceniem oferty ze </w:t>
        <w:br/>
        <w:t xml:space="preserve">względów formalnych. </w:t>
      </w:r>
    </w:p>
    <w:p>
      <w:pPr>
        <w:pStyle w:val="Normal"/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41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y należy składać na piśmie w nieprzekraczalnym terminie do dnia </w:t>
      </w:r>
      <w:r>
        <w:rPr>
          <w:rFonts w:cs="Arial" w:ascii="Arial Narrow" w:hAnsi="Arial Narrow"/>
          <w:b/>
          <w:sz w:val="22"/>
          <w:szCs w:val="22"/>
          <w:u w:val="single"/>
        </w:rPr>
        <w:t>15 marca 2019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br/>
        <w:t xml:space="preserve">roku </w:t>
      </w:r>
      <w:r>
        <w:rPr>
          <w:rFonts w:cs="Arial" w:ascii="Arial Narrow" w:hAnsi="Arial Narrow"/>
          <w:b/>
          <w:sz w:val="22"/>
          <w:szCs w:val="22"/>
          <w:u w:val="single"/>
        </w:rPr>
        <w:t>do godz. 14.00</w:t>
      </w:r>
      <w:r>
        <w:rPr>
          <w:rFonts w:cs="Arial" w:ascii="Arial Narrow" w:hAnsi="Arial Narrow"/>
          <w:sz w:val="22"/>
          <w:szCs w:val="22"/>
        </w:rPr>
        <w:t xml:space="preserve"> w Biurze Obsługi Klienta Urzędu Miasta Leszna, ul. Karasia 15 w Lesznie.</w:t>
      </w:r>
    </w:p>
    <w:p>
      <w:pPr>
        <w:pStyle w:val="Normal"/>
        <w:numPr>
          <w:ilvl w:val="0"/>
          <w:numId w:val="3"/>
        </w:numPr>
        <w:ind w:left="2160" w:hanging="10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cyduje data wpływu oferty do Biura Obsługi Klienta. Nie będą przyjmowane oferty przesyłane drogą    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>elektroniczną.</w:t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oferenta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.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  <w:u w:val="single"/>
        </w:rPr>
        <w:t>25.01.2019 do 15.12.2019</w:t>
      </w:r>
      <w:r>
        <w:rPr>
          <w:rFonts w:cs="Arial" w:ascii="Arial Narrow" w:hAnsi="Arial Narrow"/>
          <w:sz w:val="22"/>
          <w:szCs w:val="22"/>
        </w:rPr>
        <w:t xml:space="preserve"> roku. </w:t>
        <w:br/>
        <w:t xml:space="preserve">Warunkiem podpisania umowy ze Zleceniobiorcą jest przyjęcie budżetu Miasta Leszna na 2019 r. przez Radę Miejską Miasta Leszna. Zleceniobiorca może ponosić wydatki związane z realizacją  zadania w terminie od dnia podpisania umowy do dnia 15.12.2019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 procentowego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lub nie może zalegać z płatnościami wobec Miasta Leszna oraz jednostek organizacyjnych podległych Miastu Leszno (dopuszczalna jest stosowna ugoda lub porozumienie) </w:t>
      </w:r>
      <w:r>
        <w:rPr>
          <w:rFonts w:cs="Arial" w:ascii="Arial Narrow" w:hAnsi="Arial Narrow"/>
          <w:sz w:val="22"/>
          <w:szCs w:val="22"/>
        </w:rPr>
        <w:t xml:space="preserve">oraz przeciwko Klubowi nie ma być prowadzona egzekucja na podstawie przepisów prawa cywilnego. W przeciwnym razie będzie to skutkować odrzuceniem ofert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395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poziom sportowy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e przygotowanie kadrowe do realizacji zadania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tychczasowe doświadczenia klubu oferenta w realizacji zadań podobnego typu oraz dotychczasowe doświadczenia Urzędu Miasta Leszna we współpracy z oferentem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,</w:t>
      </w:r>
    </w:p>
    <w:p>
      <w:pPr>
        <w:pStyle w:val="Normal"/>
        <w:numPr>
          <w:ilvl w:val="3"/>
          <w:numId w:val="5"/>
        </w:numPr>
        <w:ind w:left="212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elkość środków własnych zaangażowanych w realizowane zadanie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 Narrow" w:hAnsi="Arial Narrow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Arial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Arial Narrow" w:hAnsi="Arial Narrow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jola</dc:creator>
  <dc:description/>
  <cp:keywords/>
  <dc:language>en-US</dc:language>
  <cp:lastModifiedBy>Kaczmarzyk Krzysztof</cp:lastModifiedBy>
  <cp:lastPrinted>2018-11-16T08:12:00Z</cp:lastPrinted>
  <dcterms:modified xsi:type="dcterms:W3CDTF">2019-03-08T12:11:00Z</dcterms:modified>
  <cp:revision>190</cp:revision>
  <dc:subject/>
  <dc:title>Ogłoszenie otwartego konkursu ofert</dc:title>
</cp:coreProperties>
</file>