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1943100" cy="749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3pt;width:152.95pt;height:59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Załącznik nr 4 do Zarządzenia Nr 250/2018 </w:t>
        <w:br/>
        <w:t>Prezydenta Miasta Leszna z dnia 30.05.2018 r.</w:t>
        <w:br/>
        <w:br/>
      </w:r>
    </w:p>
    <w:p>
      <w:pPr>
        <w:pStyle w:val="Normal"/>
        <w:spacing w:before="240" w:after="0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</w:t>
      </w:r>
      <w:r>
        <w:rPr>
          <w:rFonts w:cs="Arial Narrow" w:ascii="Arial Narrow" w:hAnsi="Arial Narrow"/>
          <w:sz w:val="12"/>
          <w:szCs w:val="12"/>
        </w:rPr>
        <w:t>(data złożenia sprawozdania-  wypełnia organ administracji publicznej)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before="240" w:after="0"/>
        <w:jc w:val="center"/>
        <w:rPr/>
      </w:pPr>
      <w:r>
        <w:rPr>
          <w:b/>
        </w:rPr>
        <w:t>z wykorzystania środków finansowych na zadanie publiczne w zakresie finansowania rozwoju sportu przez Miasto Les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nazwa zadania publicznego zgodnie z umową)</w:t>
      </w:r>
    </w:p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w okresie od .............................. do 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określonego w umowie nr ......................................,</w:t>
      </w:r>
    </w:p>
    <w:p>
      <w:pPr>
        <w:pStyle w:val="Normal"/>
        <w:spacing w:lineRule="auto" w:line="360"/>
        <w:rPr/>
      </w:pPr>
      <w:r>
        <w:rPr/>
        <w:t>zawartej w dniu ......................................................, pomiędzy</w:t>
      </w:r>
    </w:p>
    <w:p>
      <w:pPr>
        <w:pStyle w:val="Normal"/>
        <w:spacing w:lineRule="auto" w:line="360"/>
        <w:ind w:right="-802" w:hanging="0"/>
        <w:rPr/>
      </w:pPr>
      <w:r>
        <w:rPr/>
        <w:t>Miastem Leszno  a ...........................................................................................................</w:t>
      </w:r>
    </w:p>
    <w:p>
      <w:pPr>
        <w:pStyle w:val="Normal"/>
        <w:ind w:right="-802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nazwa klubu sportowego)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 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 I. Informacje o przebiegu realizacji zadania</w:t>
      </w:r>
    </w:p>
    <w:p>
      <w:pPr>
        <w:pStyle w:val="Normal"/>
        <w:spacing w:before="240" w:after="0"/>
        <w:rPr/>
      </w:pPr>
      <w:r>
        <w:rPr/>
        <w:t xml:space="preserve">1. Przebieg realizacji zadania. Czy zakładane cele i rezultaty zostały osiągnięte w   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wymiarze określonym w ofercie? Jeśli nie – dlaczego?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Rozliczenie ze względu na rodzaj kosztów (w zł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Rodzaj kosztów (koszty merytoryczne i administracyjne związane z realizacj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adania)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łość zadania 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Bieżący okres sprawozdawczy za okres realizacji zadania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łkowity (zł)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dotacji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finansowych środków własnych, środków z innych źródeł oraz wpłat i opłat adresatów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łkowity (zł)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dotacji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finansowych środków własnych, środków z innych źródeł oraz wpłat i opłat adresatów (zł)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629"/>
        <w:gridCol w:w="1701"/>
        <w:gridCol w:w="1843"/>
        <w:gridCol w:w="1843"/>
      </w:tblGrid>
      <w:tr>
        <w:trPr/>
        <w:tc>
          <w:tcPr>
            <w:tcW w:w="3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ść zadania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żący okres sprawozdawczy za okres realizacji zadania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z dokładnością do dwóch miejsc po przecink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z dokładnością do dwóch miejsc po przecinku)</w:t>
            </w:r>
          </w:p>
        </w:tc>
      </w:tr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</w:rPr>
              <w:t>Koszty pokryte z dotacji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ty pokryte z finansowych środków własnych, środków z innych źródeł oraz wpłat i opłat adresat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z tego wpłaty i opłaty adresatów zadania ........................................ zł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estawienie faktur (rachunków)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708"/>
        <w:gridCol w:w="1015"/>
        <w:gridCol w:w="2387"/>
        <w:gridCol w:w="993"/>
        <w:gridCol w:w="992"/>
        <w:gridCol w:w="992"/>
        <w:gridCol w:w="949"/>
        <w:gridCol w:w="980"/>
      </w:tblGrid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 dokumentu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ięgowego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zycji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osztory-su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wystawienia dokumentu księgowego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datku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artość całkowita faktury / rachunku 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z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związany z realizacją zad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ze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odków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chodzących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 dotacji 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ł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ł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zapłaty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Część III. Dodatkowe informacje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Oświadczam(-my), że</w:t>
      </w:r>
      <w:r>
        <w:rPr/>
        <w:t>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1) od daty zawarcia umowy nie zmienił się status prawny klubu,</w:t>
      </w:r>
    </w:p>
    <w:p>
      <w:pPr>
        <w:pStyle w:val="Normal"/>
        <w:rPr/>
      </w:pPr>
      <w:r>
        <w:rPr/>
        <w:t xml:space="preserve">2) wszystkie podane w niniejszym sprawozdaniu informacje są zgodne z aktualnym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tanem prawnym i faktycznym,</w:t>
      </w:r>
    </w:p>
    <w:p>
      <w:pPr>
        <w:pStyle w:val="Normal"/>
        <w:rPr/>
      </w:pPr>
      <w:r>
        <w:rPr/>
        <w:t xml:space="preserve">3) zamówienia na dostawy, usługi i roboty budowlane za środki finansowe uzyskane </w:t>
        <w:br/>
        <w:t xml:space="preserve">    w ramach umowy zostały dokonane zgodnie z przepisami ustawy z dnia 29 stycznia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004 r. Prawo zamówień publicznych,</w:t>
      </w:r>
    </w:p>
    <w:p>
      <w:pPr>
        <w:pStyle w:val="Normal"/>
        <w:rPr/>
      </w:pPr>
      <w:r>
        <w:rPr/>
        <w:t xml:space="preserve">4) wszystkie kwoty wymienione w zestawieniu faktur (rachunków) zostały faktyczni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niesio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02870</wp:posOffset>
                </wp:positionV>
                <wp:extent cx="270510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8.1pt;width:212.95pt;height:42.5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pieczęć klubu sportowego)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 i podpis osoby upoważnionej lub podpisy osób upoważnionych do składania oświadczeń woli w imieniu klubu sportoweg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4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ind w:right="-802" w:hanging="0"/>
        <w:rPr/>
      </w:pPr>
      <w:r>
        <w:rPr>
          <w:b/>
        </w:rPr>
        <w:t xml:space="preserve">Sprawozdania składa się w Biurze Obsługi Klienta  Urzędu Miasta Leszna, </w:t>
        <w:br/>
        <w:t>ul. K. Karasia 15, 64-100 Leszno w przewidzianym w umowie terminie.</w:t>
      </w:r>
    </w:p>
    <w:p>
      <w:pPr>
        <w:pStyle w:val="Normal"/>
        <w:spacing w:before="240" w:after="0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802" w:hanging="360"/>
        <w:rPr/>
      </w:pPr>
      <w:r>
        <w:rPr/>
        <w:t>Sprawozdanie należy sporządzić w okresie określonym w umowie.</w:t>
      </w:r>
    </w:p>
    <w:p>
      <w:pPr>
        <w:pStyle w:val="Normal"/>
        <w:numPr>
          <w:ilvl w:val="0"/>
          <w:numId w:val="2"/>
        </w:numPr>
        <w:ind w:left="720" w:right="-802" w:hanging="360"/>
        <w:rPr/>
      </w:pPr>
      <w:r>
        <w:rPr/>
        <w:t xml:space="preserve">Opis musi zawierać szczegółową informację o zrealizowanych działaniach zgodnie </w:t>
        <w:br/>
        <w:t xml:space="preserve">z ich układem zawartym w ofercie, która była podstawą przygotowania umowy. </w:t>
        <w:br/>
        <w:t xml:space="preserve">W opisie konieczne jest uwzględnienie wszystkich planowanych działań, zakres </w:t>
        <w:br/>
        <w:t>w jakim zostały one zrealizowane i wyjaśnienie ewentualnych odstępstw w ich realizacji.</w:t>
      </w:r>
    </w:p>
    <w:p>
      <w:pPr>
        <w:pStyle w:val="Normal"/>
        <w:ind w:left="708" w:right="-802" w:hanging="0"/>
        <w:rPr/>
      </w:pPr>
      <w:r>
        <w:rPr/>
        <w:t>Do sprawozdania nie załącza się faktur (rachunków), które należy przechowywać zgodnie z obowiązującymi przepisami i udostępniać podczas przeprowadzanych czynności kontrolnych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720" w:right="-802" w:hanging="360"/>
        <w:rPr/>
      </w:pPr>
      <w:r>
        <w:rPr/>
        <w:t>Do niniejszego sprawozdania można załączyć dodatkowe materiały mogące dokumentować działania faktyczne podjęte przy realizacji zadania.</w:t>
      </w:r>
    </w:p>
    <w:p>
      <w:pPr>
        <w:pStyle w:val="Normal"/>
        <w:ind w:left="-156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2:00Z</dcterms:created>
  <dc:creator>Urząd Miasta</dc:creator>
  <dc:description/>
  <cp:keywords/>
  <dc:language>en-US</dc:language>
  <cp:lastModifiedBy>Kaczmarzyk Krzysztof</cp:lastModifiedBy>
  <cp:lastPrinted>2017-12-08T10:55:00Z</cp:lastPrinted>
  <dcterms:modified xsi:type="dcterms:W3CDTF">2018-05-30T07:06:00Z</dcterms:modified>
  <cp:revision>42</cp:revision>
  <dc:subject/>
  <dc:title/>
</cp:coreProperties>
</file>