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Budowa miejsc postojowych przy ulicy 17 Pułku Ułanów oraz ulicy Barbary Jeziorkowskiej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Budowa ciągu komunikacyjnego wraz z miejscami postojowymi w pasie drogowym ulicy Barbary Jeziorkowskiej w Lesznie” </w:t>
      </w:r>
      <w:r>
        <w:rPr>
          <w:i/>
        </w:rPr>
        <w:t>(wypełnić 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Zagospodarowanie terenu w pasie drogowym ulicy 17 Pułku Ułanów w Lesznie wraz z budową miejsc parkingowych, oświetleniem i odwodnieniem” </w:t>
        <w:br/>
      </w:r>
      <w:r>
        <w:rPr>
          <w:i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ppkt 1), ppkt 2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</w:t>
    </w:r>
    <w:r>
      <w:rPr>
        <w:sz w:val="22"/>
        <w:szCs w:val="22"/>
      </w:rPr>
      <w:t>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9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9-03-06T08:25:00Z</dcterms:modified>
  <cp:revision>3</cp:revision>
  <dc:subject/>
  <dc:title>Załącznik nr 4 do SIWZ</dc:title>
</cp:coreProperties>
</file>