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Budowa miejsc postojowych przy ulicy 17 Pułku Ułanów oraz ulicy Barbary Jeziorkowskiej w 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Budowa ciągu komunikacyjnego wraz z miejscami postojowymi w pasie drogowym ulicy Barbary Jeziorkowskiej w Lesznie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miejsc postojowych przy ulicy 17 Pułku Ułanów oraz ulicy Barbary Jeziorkowskiej w Lesznie</w:t>
      </w:r>
      <w:r>
        <w:rPr>
          <w:b/>
          <w:lang w:eastAsia="zh-CN"/>
        </w:rPr>
        <w:t>”- Część I przedmiotu zamówienia</w:t>
      </w:r>
      <w:r>
        <w:rPr>
          <w:bCs/>
        </w:rPr>
        <w:t xml:space="preserve">, znak sprawy MZD.271.05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tach budowlanych, przedmiarach robót, specyfikacjach technicznych wykonania i odbioru robót budowlanych za kwotę kosztorys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„Zagospodarowanie terenu w pasie drogowym ulicy 17 Pułku Ułanów w Lesznie wraz z budową miejsc parkingowych, oświetleniem i odwodnieniem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miejsc postojowych przy ulicy 17 Pułku Ułanów oraz ulicy Barbary Jeziorkowskiej w Lesznie</w:t>
      </w:r>
      <w:r>
        <w:rPr>
          <w:b/>
          <w:lang w:eastAsia="zh-CN"/>
        </w:rPr>
        <w:t>”- Część II przedmiotu zamówienia</w:t>
      </w:r>
      <w:r>
        <w:rPr>
          <w:bCs/>
        </w:rPr>
        <w:t xml:space="preserve">, znak sprawy MZD.271.05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 odbioru robót budowlanych za kwotę kosztorys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 (odpowiednio dla Części przedmiotu zamówienia, na którą złożono ofertę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Oświadczam/my, że udzielam/my na prace związane z wykonaniem oznakowania poziomego cienkowarstwowego gwarancji jakości i rękojmi na okres min. 6 miesięc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u w:val="single"/>
        </w:rPr>
      </w:pPr>
      <w:r>
        <w:rPr>
          <w:spacing w:val="2"/>
          <w:u w:val="single"/>
        </w:rPr>
        <w:t>Dla Części I przedmiotu zamówienia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II przedmiotu zamówienia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18"/>
        </w:rPr>
      </w:pPr>
      <w:r>
        <w:rPr>
          <w:b/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5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0:00Z</dcterms:created>
  <dc:creator>Góra-Żymierska Anna</dc:creator>
  <dc:description/>
  <cp:keywords/>
  <dc:language>en-US</dc:language>
  <cp:lastModifiedBy>Góra-Żymierska Anna</cp:lastModifiedBy>
  <cp:lastPrinted>2017-06-07T12:35:00Z</cp:lastPrinted>
  <dcterms:modified xsi:type="dcterms:W3CDTF">2019-03-05T13:40:00Z</dcterms:modified>
  <cp:revision>2</cp:revision>
  <dc:subject/>
  <dc:title/>
</cp:coreProperties>
</file>