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bookmarkStart w:id="0" w:name="_Hlk535831023"/>
      <w:r>
        <w:rPr>
          <w:b/>
          <w:i/>
          <w:color w:val="000000"/>
        </w:rPr>
        <w:t>Świadczenie usług nadzoru inwestorskiego</w:t>
      </w:r>
      <w:bookmarkEnd w:id="0"/>
      <w:r>
        <w:rPr>
          <w:b/>
          <w:i/>
          <w:color w:val="000000"/>
        </w:rPr>
        <w:t>”</w:t>
      </w:r>
    </w:p>
    <w:p>
      <w:pPr>
        <w:pStyle w:val="Normal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pkt. 3) lit. b) SWIZ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Część I przedmiotu zamówi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 Inżyniera Kontr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drogowej (Koordynator, 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sanitarnej 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telekomunikacyj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terenów zieleni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Część II przedmiotu zamówi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 Inżyniera Kontr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konstrukcyjno- budowlanej (Koordynator, 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ktor Nadzoru Inwestorskiego specjalności elektryczn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ds. terenów zieleni 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Część III przedmiotu zamówi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ordynator Zespołu Inspektorów nadzoru inwestorski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specjalności drogowej (Koordynator, 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spektor Nadzoru Inwestorskiego specjalności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yst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ust 6 pkt. 3) lit. b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bookmarkStart w:id="1" w:name="_Hlk485080198"/>
    <w:r>
      <w:rPr>
        <w:b/>
        <w:sz w:val="28"/>
        <w:szCs w:val="28"/>
        <w:vertAlign w:val="superscript"/>
        <w:lang w:val="en-US" w:eastAsia="en-US"/>
      </w:rPr>
      <w:drawing>
        <wp:inline distT="0" distB="0" distL="0" distR="0">
          <wp:extent cx="6392545" cy="6965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  <w:lang w:val="pl-PL"/>
      </w:rPr>
      <w:t>BPW.27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dpolaszek</dc:creator>
  <dc:description/>
  <cp:keywords/>
  <dc:language>en-US</dc:language>
  <cp:lastModifiedBy>Lachowicz Agnieszka</cp:lastModifiedBy>
  <cp:lastPrinted>2016-09-22T11:16:00Z</cp:lastPrinted>
  <dcterms:modified xsi:type="dcterms:W3CDTF">2019-02-25T10:33:00Z</dcterms:modified>
  <cp:revision>16</cp:revision>
  <dc:subject/>
  <dc:title>Załącznik nr 4 do SIWZ</dc:title>
</cp:coreProperties>
</file>