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512862497"/>
      <w:bookmarkEnd w:id="0"/>
      <w:r>
        <w:rPr>
          <w:rFonts w:cs="Calibri" w:ascii="Calibri" w:hAnsi="Calibri"/>
          <w:b/>
          <w:bCs/>
          <w:color w:val="000000"/>
        </w:rPr>
        <w:t>Załącznik nr 3 do ogłosz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504469941"/>
            <w:bookmarkEnd w:id="1"/>
            <w:r>
              <w:rPr>
                <w:rFonts w:cs="Calibri" w:ascii="Calibri" w:hAnsi="Calibri"/>
                <w:b/>
                <w:bCs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 Nazwa i adres oferent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pl-PL"/>
              </w:rPr>
              <w:t>4. Data wpływu ofert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. Oferent złożył ofertę w terminie określonym w ogłoszeniu </w:t>
              <w:br/>
              <w:t>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3. 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5. Oferta spełnia zasady i warunki przyznania dotacji określone </w:t>
              <w:br/>
              <w:t xml:space="preserve">w ogłoszeniu o konkursie.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6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7. Oferta jest złożona na zadanie ogłoszone w konkursie zgodne </w:t>
              <w:br/>
              <w:t>z działalnością statutową oferenta zgodną z oświadczeniem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8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10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11. </w:t>
            </w:r>
            <w:r>
              <w:rPr>
                <w:rFonts w:cs="Calibri" w:ascii="Calibri" w:hAnsi="Calibri"/>
              </w:rPr>
              <w:t>Przynajmniej jedno z zadań zakładanych przez oferenta uwzględnia realizację działań adresowanych do mieszkańców Leszna w ramach akcji Aktywne Obywatelskie Leszno we wrześniu 2018r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ZLECONYC ZADAŃ PUBLICZNYCH W LATACH POPRZEDN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lang w:eastAsia="ar-SA"/>
              </w:rPr>
              <w:t>Oferent realizował zlecone zadania publiczne w latach poprzednic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b/>
                <w:b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ar-SA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liczanie dotacji z lat poprzednich: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ZETELNE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OWE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ROZLICZENIA DOTAC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awidłowy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ieprawidłowy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84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 </w:t>
            </w: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AK                         □ NIE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Oferta podlega uzupełnieniu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AK                         □ 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Podpis pracownika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UniversPro-Roman" w:cs="Calibri"/>
        </w:rPr>
      </w:pPr>
      <w:r>
        <w:rPr>
          <w:rFonts w:cs="Calibri" w:ascii="Calibri" w:hAnsi="Calibri"/>
        </w:rPr>
        <w:t>Oferta, która nie spełnia kryteriów formalnych, nie jest dalej rozpatrywana.</w:t>
      </w:r>
    </w:p>
    <w:p>
      <w:pPr>
        <w:sectPr>
          <w:footerReference w:type="default" r:id="rId2"/>
          <w:type w:val="nextPage"/>
          <w:pgSz w:w="11906" w:h="16838"/>
          <w:pgMar w:left="1247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  <w:tab/>
        <w:t>Złożona oferta stanowi dokumentację  organizatora konkursu i nie podlega zwrotowi.</w:t>
      </w:r>
    </w:p>
    <w:p>
      <w:pPr>
        <w:pStyle w:val="Normal"/>
        <w:rPr>
          <w:rFonts w:ascii="Calibri" w:hAnsi="Calibri" w:eastAsia="UniversPro-Roman" w:cs="Calibri"/>
        </w:rPr>
      </w:pPr>
      <w:r>
        <w:rPr>
          <w:rFonts w:eastAsia="UniversPro-Roman" w:cs="Calibri" w:ascii="Calibri" w:hAnsi="Calibri"/>
        </w:rPr>
      </w:r>
      <w:bookmarkStart w:id="2" w:name="_Hlk512862497"/>
      <w:bookmarkStart w:id="3" w:name="_Hlk512862497"/>
      <w:bookmarkEnd w:id="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5:00Z</dcterms:created>
  <dc:creator>ktomaszewska</dc:creator>
  <dc:description/>
  <cp:keywords/>
  <dc:language>en-US</dc:language>
  <cp:lastModifiedBy>Szymańska Anna</cp:lastModifiedBy>
  <cp:lastPrinted>2018-04-30T15:11:00Z</cp:lastPrinted>
  <dcterms:modified xsi:type="dcterms:W3CDTF">2019-02-26T12:55:00Z</dcterms:modified>
  <cp:revision>2</cp:revision>
  <dc:subject/>
  <dc:title>Załącznik nr 2 do Ogłoszenia</dc:title>
</cp:coreProperties>
</file>