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S.033.13.2018.A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otokół nr 9/2018 z przebiegu posiedzenia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eszczyńskiej Rady Seniorów</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 dniu 26 listopada 2018r. w Ratuszu, o godz. 12</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odbyło się XI posiedzenie Leszczyńskiej Rady Seniorów.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W posiedzeniu uczestniczyło 10 osób, w ty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złonkowie Leszczyńskiej Rady Seniorów, tj. :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rystyna Andrzejewska,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cek Hebisz,</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ożena Kmietczyk,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irosława Kurasiak – Firlej,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drzej Maćkowiak,</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resa Rękosiewicz,</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nuta Sołtysik,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olesław Szudejko,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rbara Szarszewska,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ria Zielon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raz: </w:t>
      </w:r>
    </w:p>
    <w:p>
      <w:pPr>
        <w:pStyle w:val="Normal"/>
        <w:numPr>
          <w:ilvl w:val="0"/>
          <w:numId w:val="1"/>
        </w:numP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zydent Miasta Leszna – Łukasz Borowiak,</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I Zastępca Prezydenta Miasta Leszna – Piotr Jóźwiak,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nata Majchrzak – Popławska – dyrektor Miejskiego Ośrodka Pomocy Rodzinie, </w:t>
      </w:r>
    </w:p>
    <w:p>
      <w:pPr>
        <w:pStyle w:val="Normal"/>
        <w:numPr>
          <w:ilvl w:val="0"/>
          <w:numId w:val="1"/>
        </w:numP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rcin Kochowicz – dyrektor Miejskiego Biura Wystaw Artystycznych,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ławomir Kryjom – dyrektor Miejskiego Ośrodka Sportu i Rekreacji,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łażej Baraniak – dyrektor Teatru Miejskiego, </w:t>
      </w:r>
    </w:p>
    <w:p>
      <w:pPr>
        <w:pStyle w:val="Normal"/>
        <w:numPr>
          <w:ilvl w:val="0"/>
          <w:numId w:val="1"/>
        </w:numPr>
        <w:spacing w:lineRule="auto" w:line="360" w:before="0" w:after="0"/>
        <w:jc w:val="both"/>
        <w:rPr/>
      </w:pPr>
      <w:r>
        <w:rPr>
          <w:rFonts w:cs="Times New Roman" w:ascii="Times New Roman" w:hAnsi="Times New Roman"/>
          <w:sz w:val="24"/>
          <w:szCs w:val="24"/>
        </w:rPr>
        <w:t xml:space="preserve">Aneta Pluta – zastępca dyrektora Miejskiego Ośrodka Kultury,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mana Olejnik – przedstawiciel Miejskiej Biblioteki Publicznej,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ucjan Rosik – naczelnik Wydziału Edukacji Urzędu Miasta Leszna,</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rzysztof Kaczmarzyk – inspektor ds. sportu Wydziału Kultury i Sportu Urzędu Miasta Leszn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 podstawie listy obecności stwierdzono, że w posiedzeniu Leszczyńskiej Rady Seniorów uczestniczy 10 członków rady, zatem wszelkie podejmowane uchwały będą prawomocne – lista obecności stanowi załącznik nr 1 do protokołu. </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pPr>
      <w:r>
        <w:rPr>
          <w:rFonts w:cs="Times New Roman" w:ascii="Times New Roman" w:hAnsi="Times New Roman"/>
          <w:b/>
          <w:sz w:val="24"/>
          <w:szCs w:val="24"/>
          <w:u w:val="single"/>
        </w:rPr>
        <w:t xml:space="preserve">Porządek obrad: </w:t>
      </w:r>
    </w:p>
    <w:p>
      <w:pPr>
        <w:pStyle w:val="Normal"/>
        <w:numPr>
          <w:ilvl w:val="0"/>
          <w:numId w:val="3"/>
        </w:numPr>
        <w:spacing w:before="240" w:after="0"/>
        <w:jc w:val="both"/>
        <w:rPr>
          <w:rFonts w:ascii="Times New Roman" w:hAnsi="Times New Roman" w:cs="Times New Roman"/>
          <w:sz w:val="24"/>
          <w:szCs w:val="24"/>
        </w:rPr>
      </w:pPr>
      <w:r>
        <w:rPr>
          <w:rFonts w:cs="Times New Roman" w:ascii="Times New Roman" w:hAnsi="Times New Roman"/>
          <w:sz w:val="24"/>
          <w:szCs w:val="24"/>
        </w:rPr>
        <w:t xml:space="preserve">Otwarcie obrad. </w:t>
      </w:r>
    </w:p>
    <w:p>
      <w:pPr>
        <w:pStyle w:val="Normal"/>
        <w:numPr>
          <w:ilvl w:val="0"/>
          <w:numId w:val="3"/>
        </w:numPr>
        <w:spacing w:before="240" w:after="0"/>
        <w:jc w:val="both"/>
        <w:rPr/>
      </w:pPr>
      <w:r>
        <w:rPr>
          <w:rFonts w:cs="Times New Roman" w:ascii="Times New Roman" w:hAnsi="Times New Roman"/>
          <w:sz w:val="24"/>
          <w:szCs w:val="24"/>
        </w:rPr>
        <w:t>Inicjatywa zorganizowania wydarzenia  „Wakacje Seniorów w Lesznie”,</w:t>
      </w:r>
    </w:p>
    <w:p>
      <w:pPr>
        <w:pStyle w:val="Normal"/>
        <w:numPr>
          <w:ilvl w:val="0"/>
          <w:numId w:val="3"/>
        </w:numPr>
        <w:spacing w:before="240" w:after="0"/>
        <w:jc w:val="both"/>
        <w:rPr>
          <w:rFonts w:ascii="Times New Roman" w:hAnsi="Times New Roman" w:cs="Times New Roman"/>
          <w:sz w:val="24"/>
          <w:szCs w:val="24"/>
        </w:rPr>
      </w:pPr>
      <w:r>
        <w:rPr>
          <w:rFonts w:cs="Times New Roman" w:ascii="Times New Roman" w:hAnsi="Times New Roman"/>
          <w:sz w:val="24"/>
          <w:szCs w:val="24"/>
        </w:rPr>
        <w:t>Relacja z odbytego dyżuru – Danuta Sołtysik,</w:t>
      </w:r>
    </w:p>
    <w:p>
      <w:pPr>
        <w:pStyle w:val="Normal"/>
        <w:numPr>
          <w:ilvl w:val="0"/>
          <w:numId w:val="3"/>
        </w:numPr>
        <w:spacing w:before="240" w:after="0"/>
        <w:jc w:val="both"/>
        <w:rPr>
          <w:rFonts w:ascii="Times New Roman" w:hAnsi="Times New Roman" w:cs="Times New Roman"/>
          <w:sz w:val="24"/>
          <w:szCs w:val="24"/>
        </w:rPr>
      </w:pPr>
      <w:r>
        <w:rPr>
          <w:rFonts w:cs="Times New Roman" w:ascii="Times New Roman" w:hAnsi="Times New Roman"/>
          <w:sz w:val="24"/>
          <w:szCs w:val="24"/>
        </w:rPr>
        <w:t xml:space="preserve">Wolne wnioski, </w:t>
      </w:r>
    </w:p>
    <w:p>
      <w:pPr>
        <w:pStyle w:val="Normal"/>
        <w:numPr>
          <w:ilvl w:val="0"/>
          <w:numId w:val="3"/>
        </w:numPr>
        <w:spacing w:before="240" w:after="0"/>
        <w:jc w:val="both"/>
        <w:rPr>
          <w:rFonts w:ascii="Times New Roman" w:hAnsi="Times New Roman" w:cs="Times New Roman"/>
          <w:sz w:val="24"/>
          <w:szCs w:val="24"/>
        </w:rPr>
      </w:pPr>
      <w:r>
        <w:rPr>
          <w:rFonts w:cs="Times New Roman" w:ascii="Times New Roman" w:hAnsi="Times New Roman"/>
          <w:sz w:val="24"/>
          <w:szCs w:val="24"/>
        </w:rPr>
        <w:t xml:space="preserve">Zamknięcie posiedzenia. </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d.1  Otwarcie obr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brady dziesiątego posiedzenia otworzyła Przewodniczący Leszczyńskiej Rady Seniorów – Bolesław Szudejko. Przywitał wszystkich przybyłych na posiedzeni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d.2 Inicjatywa zorganizowania wydarzenia  „Wakacje Seniorów w Leszni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łos zabrał pan Prezydent Łukasz Borowiak. Poinformował przybyłych dyrektorów, naczelników i kierowników, że poprosił ich o udział w posiedzeniu Leszczyńskiej Rady Seniorów ze względu na plany zorganizowania latem 2019r. cyklu wydarzeń dedykowanych leszczyńskim seniorom pn. </w:t>
      </w:r>
      <w:r>
        <w:rPr>
          <w:rFonts w:cs="Times New Roman" w:ascii="Times New Roman" w:hAnsi="Times New Roman"/>
          <w:i/>
          <w:sz w:val="24"/>
          <w:szCs w:val="24"/>
        </w:rPr>
        <w:t xml:space="preserve">„Wakacje Seniorów w Lesznie”. </w:t>
      </w:r>
      <w:r>
        <w:rPr>
          <w:rFonts w:cs="Times New Roman" w:ascii="Times New Roman" w:hAnsi="Times New Roman"/>
          <w:sz w:val="24"/>
          <w:szCs w:val="24"/>
        </w:rPr>
        <w:t xml:space="preserve"> Pan Prezydent podkreślił, że wraz z nadchodzącym latem kalendarz wydarzeń miejskich traci na atrakcyjności.  Tymczasem seniorzy, w przeciwieństwie do rodzin z dziećmi i osób czynnych zawodów, </w:t>
        <w:br/>
        <w:t xml:space="preserve">pozostają w mieście. W konsekwencji aktywność seniorów spada i są oni zmuszeni sami zagospodarować wolny czas. Zdaniem Pana Prezydenta można przygotować kalendarz wydarzeń dla seniorów, który będzie bogaty, zróżnicowany tematycznie, tak aby każdy senior znalazł coś dla siebie. </w:t>
      </w:r>
    </w:p>
    <w:p>
      <w:pPr>
        <w:pStyle w:val="Normal"/>
        <w:spacing w:lineRule="auto" w:line="360" w:before="0" w:after="0"/>
        <w:jc w:val="both"/>
        <w:rPr/>
      </w:pPr>
      <w:r>
        <w:rPr>
          <w:rFonts w:cs="Times New Roman" w:ascii="Times New Roman" w:hAnsi="Times New Roman"/>
          <w:sz w:val="24"/>
          <w:szCs w:val="24"/>
        </w:rPr>
        <w:t xml:space="preserve">Przewodniczący Leszczyńskiej Rady Seniorów Bolesław Szudejko poprosił Marię Zielony o przedstawienie potencjalnego kalendarza wydarzeń.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ria Zielony na początku wystąpienia zaakcentowała, że organizacja letnich wydarzeń dedykowanych seniorom, jest w pełni inicjatywą Leszczyńskiej Rady Seniorów. Podziękowała Panu Prezydentowi Łukaszowi Borowiakowi za poparcie pomysłu </w:t>
        <w:br/>
        <w:t xml:space="preserve">i zaproszenie na dzisiejsze posiedzenie osób, których merytoryczne wsparcie jest niezbędne przy organizowaniu ww. cyklu wydarzeń.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ria Zielony podkreśliła, że celem projektu jest zachęta do aktywności umysłowej i fizycznej osób starszych, zagospodarowanie czasu wolnego seniorów jak również integracja osób starszych i samotnych. Adresatami projektu są leszczyńscy seniorzy, szczególnie Ci którzy nie są zrzeszeni w żadnej organizacji pozarządowej.  Wśród proponowanych zajęć Maria Zielony zaproponowała: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jęcia fizyczne na świeżym powietrzy np. nordic walking, wycieczki rowerowe, piesze rajdy,</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pacery z przewodnikiem miejskim,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wiedzanie obiektów, które nie są powszechnie dostępne,</w:t>
      </w:r>
    </w:p>
    <w:p>
      <w:pPr>
        <w:pStyle w:val="Normal"/>
        <w:numPr>
          <w:ilvl w:val="0"/>
          <w:numId w:val="2"/>
        </w:numPr>
        <w:spacing w:lineRule="auto" w:line="360" w:before="0" w:after="0"/>
        <w:jc w:val="both"/>
        <w:rPr/>
      </w:pPr>
      <w:r>
        <w:rPr>
          <w:rFonts w:cs="Times New Roman" w:ascii="Times New Roman" w:hAnsi="Times New Roman"/>
          <w:sz w:val="24"/>
          <w:szCs w:val="24"/>
        </w:rPr>
        <w:t xml:space="preserve">spektakle kinowe i teatralne, </w:t>
      </w:r>
    </w:p>
    <w:p>
      <w:pPr>
        <w:pStyle w:val="Normal"/>
        <w:numPr>
          <w:ilvl w:val="0"/>
          <w:numId w:val="2"/>
        </w:numPr>
        <w:spacing w:lineRule="auto" w:line="360" w:before="0" w:after="0"/>
        <w:jc w:val="both"/>
        <w:rPr/>
      </w:pPr>
      <w:r>
        <w:rPr>
          <w:rFonts w:cs="Times New Roman" w:ascii="Times New Roman" w:hAnsi="Times New Roman"/>
          <w:sz w:val="24"/>
          <w:szCs w:val="24"/>
        </w:rPr>
        <w:t xml:space="preserve">warsztaty rękodzielnicze,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arsztaty malarskie, plastyczne etc., </w:t>
      </w:r>
    </w:p>
    <w:p>
      <w:pPr>
        <w:pStyle w:val="Normal"/>
        <w:numPr>
          <w:ilvl w:val="0"/>
          <w:numId w:val="2"/>
        </w:numPr>
        <w:spacing w:lineRule="auto" w:line="360" w:before="0" w:after="0"/>
        <w:jc w:val="both"/>
        <w:rPr/>
      </w:pPr>
      <w:r>
        <w:rPr>
          <w:rFonts w:cs="Times New Roman" w:ascii="Times New Roman" w:hAnsi="Times New Roman"/>
          <w:sz w:val="24"/>
          <w:szCs w:val="24"/>
        </w:rPr>
        <w:t xml:space="preserve">wycieczki po powiecie leszczyńskim, </w:t>
      </w:r>
    </w:p>
    <w:p>
      <w:pPr>
        <w:pStyle w:val="Normal"/>
        <w:numPr>
          <w:ilvl w:val="0"/>
          <w:numId w:val="2"/>
        </w:numPr>
        <w:spacing w:lineRule="auto" w:line="360" w:before="0" w:after="0"/>
        <w:jc w:val="both"/>
        <w:rPr/>
      </w:pPr>
      <w:r>
        <w:rPr>
          <w:rFonts w:cs="Times New Roman" w:ascii="Times New Roman" w:hAnsi="Times New Roman"/>
          <w:sz w:val="24"/>
          <w:szCs w:val="24"/>
        </w:rPr>
        <w:t>wieczory muzyczne, koncerty,</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jęcia tanecz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zultatem cyklu wydarzeń </w:t>
      </w:r>
      <w:r>
        <w:rPr>
          <w:rFonts w:cs="Times New Roman" w:ascii="Times New Roman" w:hAnsi="Times New Roman"/>
          <w:i/>
          <w:sz w:val="24"/>
          <w:szCs w:val="24"/>
        </w:rPr>
        <w:t xml:space="preserve">„Wakacje seniorów w Lesznie” </w:t>
      </w:r>
      <w:r>
        <w:rPr>
          <w:rFonts w:cs="Times New Roman" w:ascii="Times New Roman" w:hAnsi="Times New Roman"/>
          <w:sz w:val="24"/>
          <w:szCs w:val="24"/>
        </w:rPr>
        <w:t xml:space="preserve"> będzie m.in. podniesienie wiedzy mieszkańców na temat miasta oraz powiatu leszczyńskiego, podnoszenie sprawności intelektualnej i fizycznej, motywacja do aktywności społecznej.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ria Zielony podkreśliła, że niezbędny będzie koordynator wydarzenia panujący nas jakością, ilością uczestników, transportem etc.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 zakończonej wypowiedzi Przewodniczący Bolesław Szudejko zaprosił zgromadzonych do dyskusji i odniesienie do propozycji wygłoszonych przez Marię Zielon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n Prezydent Łukasz Borowiak stwierdził, że niezbędne będzie spotkanie wewnętrzne gdzie ustalone zostanie, które z przedstawionych propozycji da się zrealizować. Zwrócił się </w:t>
        <w:br/>
        <w:t xml:space="preserve">z pytaniem do naczelnika Wydziału Edukacji Urzędu Miasta jak organizowane jest „Lato w mieście” dla dzieci. Naczelnik Rosiak poinformował, że na przepisów ustawy </w:t>
      </w:r>
      <w:r>
        <w:rPr>
          <w:rFonts w:cs="Times New Roman" w:ascii="Times New Roman" w:hAnsi="Times New Roman"/>
          <w:i/>
          <w:sz w:val="24"/>
          <w:szCs w:val="24"/>
        </w:rPr>
        <w:t xml:space="preserve">Prawo Oświatowe </w:t>
      </w:r>
      <w:r>
        <w:rPr>
          <w:rFonts w:cs="Times New Roman" w:ascii="Times New Roman" w:hAnsi="Times New Roman"/>
          <w:sz w:val="24"/>
          <w:szCs w:val="24"/>
        </w:rPr>
        <w:t xml:space="preserve">wynika obowiązek zapewnienia opieki uczniom w okresie wolnym od szkoły, dlatego uruchamiane są świetlice. Co do sposobu spędzenia wolnego czasu przez uczniów, to nauczyciele zgłaszają propozycje zajęć dydaktycznych i sportowych. Zajęcia te dedykowane są uczniom i nie są ogólnie dostępn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n Prezydent Łukasz Borowiak wyszedł z propozycją organizacji wydarzeń, które będą doskonałą okazją do integracji międzypokoleniowej. Wśród innych propozycji znalazły się: wieczory poetyckie w Bibliotece ratuszowej, letnie warsztaty tańca salsy (np. w Parku Satyryków). Zaproponowano by może wydarzenia zorganizować w różnych częściach miasta przy skorzystaniu z filii bibliotek. Odnosząc się do tej propozycji Pan Prezydent stwierdził, że pomysł organizacji wydarzeń senioralnych należy potraktować jak program pilotażowy i warto na początku skupić się na wydarzeniach w centrum.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neta Pluta – zastępca dyrektora Miejskiego Ośrodka Kultury zaproponowała przedłużenie stałej oferty na  okres wakacyjny czyli warsztaty taneczne, rękodzielnicze i malarski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Błażej Baraniak – dyrektor Teatru Miejskiego zaproponował utworzenie 2 grup teatralnych, w skład których wchodziliby seniorzy. W konsekwencji we wrześniu mogłyby odbyć się 2 spektakle. Można wykorzystać też potencjał kina, zorganizować bezpłatne seanse dla seniorów.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yrektor Miejskiego Biura Wystaw Artystycznych - Marcin Kochowicz zaproponował zorganizowanie w reprezentowanej przez niego jednostce pokazu filmu, zajęć plastycznych, fotograficznych, sesji fotograficznej dla seniorów.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n Prezydent Łukasz Borowiak zadał pytanie czy nie byłoby rozsądnym zorganizowanie transportu dla seniorów. Jako koordynatora całego projektu wyznaczył Wiceprezydenta Piotra Jóźwiaka. Pojawiła się propozycja wykorzystania zaplecza sportowego szkół działających na terenie miasta Leszn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Barbara Szarszewska wystosowała uwagę, by nie stworzyć zbyt obszernego katalogu wydarzeń. Ważne by móc zorganizować coś nowatorskiego w kolejnych latach. Przy planowaniu kalendarza należy zastanowić się przede wszystkim w jakich godzinach przygotować grafik wydarzeń.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n Prezydent Łukasz Borowiak zawnioskował do dyrektorów, kierowników </w:t>
        <w:br/>
        <w:t xml:space="preserve">i naczelników o przesłanie propozycji wydarzeń letnich dla seniorów. </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d.3 Relacja z odbytego dyżuru – Danuta Sołtysik.</w:t>
      </w:r>
    </w:p>
    <w:p>
      <w:pPr>
        <w:pStyle w:val="Normal"/>
        <w:spacing w:lineRule="auto" w:line="360"/>
        <w:jc w:val="both"/>
        <w:rPr/>
      </w:pPr>
      <w:r>
        <w:rPr>
          <w:rFonts w:cs="Times New Roman" w:ascii="Times New Roman" w:hAnsi="Times New Roman"/>
          <w:sz w:val="24"/>
          <w:szCs w:val="24"/>
        </w:rPr>
        <w:tab/>
        <w:t>Danuta Sołtysik poinformowała, że podczas dyżuru odwiedziły ją 3 osoby. Poruszana została kwestia:</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wolnienia z podatku dochodowego emerytur, </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en produktów w sklepie firmowym MLEKPOL,</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fundacji PFRON.  </w:t>
      </w:r>
    </w:p>
    <w:p>
      <w:pPr>
        <w:pStyle w:val="Normal"/>
        <w:spacing w:lineRule="auto" w:line="36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Ad. 4 Wolne wnioski</w:t>
      </w:r>
    </w:p>
    <w:p>
      <w:pPr>
        <w:pStyle w:val="Normal"/>
        <w:spacing w:lineRule="auto" w:line="36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Obecna na posiedzeniu redaktor  tygodnika „ABC” – Justyna Rutecka – Siadek  zaproponowała zorganizowanie dyżurów w różnych dzielnicach. Decyzję o takiej organizacji dyżurów postanowiono podjąć w momencie gdy wszyscy członkowie rady seniorów odbędą dyżur. </w:t>
      </w:r>
    </w:p>
    <w:p>
      <w:pPr>
        <w:pStyle w:val="Normal"/>
        <w:spacing w:lineRule="auto" w:line="36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esa Rękosiewicz zaprosiła wszystkich członków rady na konferencję prasową na której nastąpi podsumowanie projektu </w:t>
      </w:r>
      <w:r>
        <w:rPr>
          <w:rFonts w:eastAsia="Times New Roman" w:cs="Times New Roman" w:ascii="Times New Roman" w:hAnsi="Times New Roman"/>
          <w:i/>
          <w:sz w:val="24"/>
          <w:szCs w:val="24"/>
          <w:lang w:eastAsia="pl-PL"/>
        </w:rPr>
        <w:t>„Edukacja seniorów kluczem do bezpieczeństwa 2”</w:t>
      </w:r>
      <w:r>
        <w:rPr>
          <w:rFonts w:eastAsia="Times New Roman" w:cs="Times New Roman" w:ascii="Times New Roman" w:hAnsi="Times New Roman"/>
          <w:sz w:val="24"/>
          <w:szCs w:val="24"/>
          <w:lang w:eastAsia="pl-PL"/>
        </w:rPr>
        <w:t>.  Następnie zachęcała do przybycia do klubu Wrzosowy Zakątek</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gdzie nastąpi podsumowanie projektu </w:t>
      </w:r>
      <w:r>
        <w:rPr>
          <w:rFonts w:eastAsia="Times New Roman" w:cs="Times New Roman" w:ascii="Times New Roman" w:hAnsi="Times New Roman"/>
          <w:i/>
          <w:sz w:val="24"/>
          <w:szCs w:val="24"/>
          <w:lang w:eastAsia="pl-PL"/>
        </w:rPr>
        <w:t>„My kobiety. Wystawa fotograficzna.”</w:t>
      </w:r>
      <w:r>
        <w:rPr>
          <w:rFonts w:eastAsia="Times New Roman" w:cs="Times New Roman" w:ascii="Times New Roman" w:hAnsi="Times New Roman"/>
          <w:sz w:val="24"/>
          <w:szCs w:val="24"/>
          <w:lang w:eastAsia="pl-PL"/>
        </w:rPr>
        <w:t xml:space="preserve"> oraz </w:t>
      </w:r>
      <w:r>
        <w:rPr>
          <w:rFonts w:eastAsia="Times New Roman" w:cs="Times New Roman" w:ascii="Times New Roman" w:hAnsi="Times New Roman"/>
          <w:i/>
          <w:sz w:val="24"/>
          <w:szCs w:val="24"/>
          <w:lang w:eastAsia="pl-PL"/>
        </w:rPr>
        <w:t>„5-lecie zbiórki włosów”.</w:t>
      </w:r>
      <w:r>
        <w:rPr>
          <w:rFonts w:eastAsia="Times New Roman" w:cs="Times New Roman" w:ascii="Times New Roman" w:hAnsi="Times New Roman"/>
          <w:sz w:val="24"/>
          <w:szCs w:val="24"/>
          <w:lang w:eastAsia="pl-PL"/>
        </w:rPr>
        <w:t xml:space="preserve">  </w:t>
      </w:r>
    </w:p>
    <w:p>
      <w:pPr>
        <w:pStyle w:val="Normal"/>
        <w:spacing w:lineRule="auto" w:line="36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wodniczący poinformował członków rady o zaplanowanym na dzień 17 grudnia 2018r. spotkaniu wigilijnym i zaprosił do wzięcia udziału.  </w:t>
      </w:r>
    </w:p>
    <w:p>
      <w:pPr>
        <w:pStyle w:val="Normal"/>
        <w:spacing w:lineRule="auto" w:line="360"/>
        <w:ind w:firstLine="708"/>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rzewodniczący Bolesław Szudejko zarządził wyznaczenie daty kolejnego posiedzenia Leszczyńskiej Rady Seniorów. Wyznaczono datę : </w:t>
      </w:r>
      <w:r>
        <w:rPr>
          <w:rFonts w:eastAsia="Times New Roman" w:cs="Times New Roman" w:ascii="Times New Roman" w:hAnsi="Times New Roman"/>
          <w:sz w:val="24"/>
          <w:szCs w:val="24"/>
          <w:u w:val="single"/>
          <w:lang w:eastAsia="pl-PL"/>
        </w:rPr>
        <w:t>28 stycznia 2019r. godz. 12</w:t>
      </w:r>
      <w:r>
        <w:rPr>
          <w:rFonts w:eastAsia="Times New Roman" w:cs="Times New Roman" w:ascii="Times New Roman" w:hAnsi="Times New Roman"/>
          <w:sz w:val="24"/>
          <w:szCs w:val="24"/>
          <w:u w:val="single"/>
          <w:vertAlign w:val="superscript"/>
          <w:lang w:eastAsia="pl-PL"/>
        </w:rPr>
        <w:t>00</w:t>
      </w:r>
      <w:r>
        <w:rPr>
          <w:rFonts w:eastAsia="Times New Roman" w:cs="Times New Roman" w:ascii="Times New Roman" w:hAnsi="Times New Roman"/>
          <w:sz w:val="24"/>
          <w:szCs w:val="24"/>
          <w:lang w:eastAsia="pl-PL"/>
        </w:rPr>
        <w:t>.</w:t>
      </w:r>
    </w:p>
    <w:p>
      <w:pPr>
        <w:pStyle w:val="Normal"/>
        <w:spacing w:lineRule="auto" w:line="36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 wyczerpaniu porządku obrad Przewodniczący Bolesław Szudejko zamknął posiedzenie Leszczyńskiej Rady Seniorów, dziękując jednocześnie wszystkim członkom za udział w posiedzeniu. </w:t>
      </w:r>
    </w:p>
    <w:p>
      <w:pPr>
        <w:pStyle w:val="Normal"/>
        <w:spacing w:lineRule="auto" w:line="36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br/>
      </w:r>
    </w:p>
    <w:p>
      <w:pPr>
        <w:pStyle w:val="Normal"/>
        <w:spacing w:lineRule="auto" w:line="36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6z0">
    <w:name w:val="WW8Num16z0"/>
    <w:qFormat/>
    <w:rPr>
      <w:rFonts w:ascii="Symbol" w:hAnsi="Symbol" w:cs="Symbol"/>
      <w:sz w:val="20"/>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StrongEmphasis">
    <w:name w:val="Strong"/>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2:45:00Z</dcterms:created>
  <dc:creator>asochacka</dc:creator>
  <dc:description/>
  <cp:keywords/>
  <dc:language>en-US</dc:language>
  <cp:lastModifiedBy>Sochacka Agnieszka</cp:lastModifiedBy>
  <cp:lastPrinted>2018-11-20T10:27:00Z</cp:lastPrinted>
  <dcterms:modified xsi:type="dcterms:W3CDTF">2019-02-13T09:38:00Z</dcterms:modified>
  <cp:revision>1475</cp:revision>
  <dc:subject/>
  <dc:title/>
</cp:coreProperties>
</file>