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WYKAZ OSÓB</w:t>
        <w:b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</w:rPr>
        <w:t>Przebudowa ul. Lipowej w Lesznie – etap II od ul. Dożynkowej do ul. Obrońców Lwowa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kładam/my informację o osobach na potwierdzenie warunku udziału w postępowaniu, o którym mowa w Rozdziale 5 ust. 6 pkt 3) lit. b) SIWZ: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276"/>
        <w:gridCol w:w="1276"/>
        <w:gridCol w:w="1417"/>
        <w:gridCol w:w="1983"/>
      </w:tblGrid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2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ind w:left="5103" w:hanging="0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19 roku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1:00Z</dcterms:created>
  <dc:creator>dpolaszek</dc:creator>
  <dc:description/>
  <cp:keywords/>
  <dc:language>en-US</dc:language>
  <cp:lastModifiedBy>Adamski Maciej</cp:lastModifiedBy>
  <cp:lastPrinted>2019-02-14T11:42:00Z</cp:lastPrinted>
  <dcterms:modified xsi:type="dcterms:W3CDTF">2019-02-14T10:42:00Z</dcterms:modified>
  <cp:revision>5</cp:revision>
  <dc:subject/>
  <dc:title>Załącznik nr 4 do SIWZ</dc:title>
</cp:coreProperties>
</file>