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Lipowej w Lesznie – Etap II od ul. Dożynkowej do ul. Obrońców Lwow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7 lit.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7 lit.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7 lit.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Przebudowa ul. Lipowej w Lesznie – Etap II od ul. Dożynkowej do ul. Obrońców Lwowa</w:t>
      </w:r>
      <w:r>
        <w:rPr>
          <w:b/>
          <w:lang w:eastAsia="zh-CN"/>
        </w:rPr>
        <w:t>”</w:t>
      </w:r>
      <w:r>
        <w:rPr>
          <w:bCs/>
        </w:rPr>
        <w:t xml:space="preserve">, znak sprawy MZD.271.1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 kosztorysach ofertowych, projektach budowlanych, Specyfikacjach Technicznych Wykonania i Odbioru Robót Budowlanych za kwotę kosztorys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(słownie: ……………………………………………………………………….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>plus należny podatek VAT 23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co stanowi łącznie cenę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 zakresie zlecanym przez Miasto Leszno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 xml:space="preserve">bez podatku VAT (netto): </w:t>
      </w:r>
      <w:r>
        <w:rPr/>
        <w:t>…………………………..…… 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.…………..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 xml:space="preserve">plus należny podatek VAT 23% w wysokości ……………… PLN 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>co daje łącznie wartość oferty (brutto) ……………………………. PLN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>(słownie: ……………………………………………..…………………………………….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w zakresie zlecanym przez  MPWiK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kern w:val="2"/>
          <w:lang w:eastAsia="zh-CN"/>
        </w:rPr>
        <w:t xml:space="preserve">bez podatku VAT (netto): </w:t>
      </w:r>
      <w:r>
        <w:rPr/>
        <w:t>……………………………………..…… 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 xml:space="preserve">plus należny podatek VAT 23% w wysokości ……………… PLN 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/>
        <w:t>co daje łącznie wartość oferty (brutto)……………………………. PLN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(słownie: ……………………………………………..……………………………………………………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ust. 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y o treści jak w Załączniku nr 7 i 7a do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 xml:space="preserve">Oświadczam/my, że osoby, które będą uczestniczyć w wykonaniu przedmiotowego zamówienia, posiadają wymagane uprawnienia, jeżeli ustawy nakładają obowiązek posiadania takich uprawnień. 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szCs w:val="24"/>
        </w:rPr>
        <w:t>Wykonawca oświadcza, iż czynności określone przez Zamawiającego w Rozdziale 3 ust. 27 lit. (a-f) SIWZ, zgodnie z art. 29 ust. 3a ustawy Pzp powierzy osobom zatrudnionym na podstawie umowy o pracę przez Wykonawcę lub Podwykonawc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zgodnie z zapisami  Rozdziału 4 SIWZ.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/>
      </w:pPr>
      <w:r>
        <w:rPr/>
        <w:t xml:space="preserve">Oświadczam/my, że podana cena ofertowa brutto zawiera wszelkie koszty niezbędne do prawidłowej realizacji zamówienia, wynikające z projektów budowlanych, Specyfikacji Technicznych Wykonania i Odbioru Robót Budowlanych, kosztorysów ofertowych, treści SIWZ oraz postanowień projektów umów oraz informacji i wyjaśnień uzyskanych od Zamawiającego, jak również koszty nie ujęte w ww. dokumentacji, a bez których nie można wykonać przedmiotowego zamówienia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dot"/>
        </w:tabs>
        <w:spacing w:lineRule="auto" w:line="276"/>
        <w:ind w:left="709" w:hanging="425"/>
        <w:jc w:val="both"/>
        <w:rPr>
          <w:spacing w:val="2"/>
        </w:rPr>
      </w:pPr>
      <w:r>
        <w:rPr/>
        <w:t>Oświadczenia dotyczące realizacji zamówienia z udziałem Podwykonawców:</w:t>
      </w:r>
    </w:p>
    <w:p>
      <w:pPr>
        <w:pStyle w:val="Normal"/>
        <w:spacing w:lineRule="auto" w:line="276"/>
        <w:ind w:hanging="142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i/>
        </w:rPr>
        <w:t>proszę 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color w:val="000000"/>
          <w:szCs w:val="22"/>
        </w:rPr>
        <w:t xml:space="preserve">Oświadczam/my, że wypełniłem/wypełniliśmy obowiązki informacyjne przewidziane w art. 13 lub art. 14 RODO wobec osób fizycznych, </w:t>
      </w:r>
      <w:r>
        <w:rPr>
          <w:szCs w:val="22"/>
        </w:rPr>
        <w:t>od których dane osobowe bezpośrednio lub pośrednio pozyskałem/pozyskaliśmy</w:t>
      </w:r>
      <w:r>
        <w:rPr>
          <w:color w:val="000000"/>
          <w:szCs w:val="22"/>
        </w:rPr>
        <w:t xml:space="preserve"> w celu ubiegania się o udzielenie zamówienia publicznego w niniejszym postępowaniu</w:t>
      </w:r>
      <w:r>
        <w:rPr>
          <w:szCs w:val="22"/>
        </w:rPr>
        <w:t xml:space="preserve"> (**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85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Cs w:val="22"/>
        </w:rPr>
        <w:t xml:space="preserve">         </w:t>
      </w:r>
      <w:r>
        <w:rPr>
          <w:i/>
          <w:szCs w:val="22"/>
        </w:rPr>
        <w:t xml:space="preserve">(**)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18"/>
        <w:i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Times New Roman" w:hAnsi="Times New Roman" w:cs="Times New Roman"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2:00Z</dcterms:created>
  <dc:creator/>
  <dc:description/>
  <cp:keywords/>
  <dc:language>en-US</dc:language>
  <cp:lastModifiedBy/>
  <dcterms:modified xsi:type="dcterms:W3CDTF">2019-02-13T10:38:00Z</dcterms:modified>
  <cp:revision>1</cp:revision>
  <dc:subject/>
  <dc:title/>
</cp:coreProperties>
</file>