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562100"/>
            <wp:effectExtent l="0" t="0" r="0" b="0"/>
            <wp:wrapTight wrapText="bothSides">
              <wp:wrapPolygon edited="0">
                <wp:start x="-153" y="128"/>
                <wp:lineTo x="-153" y="21070"/>
                <wp:lineTo x="20829" y="21070"/>
                <wp:lineTo x="20829" y="128"/>
                <wp:lineTo x="-153" y="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7395</wp:posOffset>
            </wp:positionH>
            <wp:positionV relativeFrom="margin">
              <wp:posOffset>472440</wp:posOffset>
            </wp:positionV>
            <wp:extent cx="120205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119"/>
        <w:gridCol w:w="28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2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Fundacja Honeste Vive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zkoła Podstawowa nr 1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im. Króla Stanisława Leszczyńskiego w Lesznie, ul. Tadeusza Rejtan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Poniedziałek – piątek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pl-PL"/>
              </w:rPr>
              <w:t>15:00 do 19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+48 65 529 81 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lub poprzez brzezniczak@leszno.pl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2:00Z</dcterms:created>
  <dc:creator/>
  <dc:description/>
  <cp:keywords/>
  <dc:language>en-US</dc:language>
  <cp:lastModifiedBy/>
  <dcterms:modified xsi:type="dcterms:W3CDTF">2019-01-04T08:20:00Z</dcterms:modified>
  <cp:revision>1</cp:revision>
  <dc:subject/>
  <dc:title/>
</cp:coreProperties>
</file>