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323975" cy="1543050"/>
            <wp:effectExtent l="0" t="0" r="0" b="0"/>
            <wp:wrapTight wrapText="bothSides">
              <wp:wrapPolygon edited="0">
                <wp:start x="-155" y="0"/>
                <wp:lineTo x="-155" y="21198"/>
                <wp:lineTo x="21285" y="21198"/>
                <wp:lineTo x="21285" y="0"/>
                <wp:lineTo x="-15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57395</wp:posOffset>
            </wp:positionH>
            <wp:positionV relativeFrom="margin">
              <wp:posOffset>415290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686"/>
        <w:gridCol w:w="253"/>
      </w:tblGrid>
      <w:tr>
        <w:trPr>
          <w:trHeight w:val="1096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595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Radcy prawni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Adwokac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Szkoła Podstawowa nr 1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im. Marii Konopnickiej w Lesznie, Aleje Zygmunta Krasińskiego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Poniedziałek – piątek – 15:00 do 19:00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A6A6A6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Fundacja Honeste Vive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Budynek dla organizacji pozarządowych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w Lesznie, ul. Jana Dąbrowskiego 45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poniedziałki i środy w godzinach od 13:00 do 17:0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oraz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e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wtorki, czwartki i piątki w godzinach od 8:00 do 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+48 65 529 81 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ub poprzez brzezniczak@leszno.pl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41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C00000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A6A6A6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4:00Z</dcterms:created>
  <dc:creator/>
  <dc:description/>
  <cp:keywords/>
  <dc:language>en-US</dc:language>
  <cp:lastModifiedBy/>
  <dcterms:modified xsi:type="dcterms:W3CDTF">2019-01-04T08:15:00Z</dcterms:modified>
  <cp:revision>1</cp:revision>
  <dc:subject/>
  <dc:title/>
</cp:coreProperties>
</file>