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23875</wp:posOffset>
            </wp:positionV>
            <wp:extent cx="1333500" cy="1552575"/>
            <wp:effectExtent l="0" t="0" r="0" b="0"/>
            <wp:wrapTight wrapText="bothSides">
              <wp:wrapPolygon edited="0">
                <wp:start x="-154" y="129"/>
                <wp:lineTo x="-154" y="21196"/>
                <wp:lineTo x="21135" y="21196"/>
                <wp:lineTo x="21135" y="129"/>
                <wp:lineTo x="-154" y="12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57395</wp:posOffset>
            </wp:positionH>
            <wp:positionV relativeFrom="margin">
              <wp:posOffset>-80010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693"/>
        <w:gridCol w:w="567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6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>a także w sprawach, gdzie zachodzi podejrzenie przemocy w relacji stron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takiej darmowej mediacji jest każda osoba, której nie stać na odpłatną pomoc prawną i która złoży stosowne oświadczenie w tej sprawie. Druga strona sporu, zapraszana do mediacji przez osobę uprawnioną, nie musi spełniać tych warunków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oże to być także osoba prawna np.  firma, instytucja, spółdzielnia, wspólnota mieszkaniowa,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Fundacja Honeste Vive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Szkoła Podstawowa nr 1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im. Króla Stanisława Leszczyńskiego w Lesznie, ul. Tadeusza Rejtana 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Poniedziałek – piątek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– </w:t>
            </w: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4"/>
                <w:lang w:eastAsia="pl-PL"/>
              </w:rPr>
              <w:t>15:00 do 19: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+48 65 529 81 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lub poprzez brzezniczak@leszno.pl</w:t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co do zasady jest świadczona podczas osobistej wizyty </w:t>
              <w:br/>
              <w:t>w punkcie porad obywatelskich.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7:00Z</dcterms:created>
  <dc:creator/>
  <dc:description/>
  <cp:keywords/>
  <dc:language>en-US</dc:language>
  <cp:lastModifiedBy/>
  <dcterms:modified xsi:type="dcterms:W3CDTF">2019-01-04T08:18:00Z</dcterms:modified>
  <cp:revision>1</cp:revision>
  <dc:subject/>
  <dc:title/>
</cp:coreProperties>
</file>