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</w:rPr>
        <w:t xml:space="preserve">Wyrażam zgodę na przetwarzanie moich danych osobowych zawartych w powyższym formularzu </w:t>
        <w:br/>
        <w:t xml:space="preserve">w celach rekrutacyjnych. Administratorem danych osobowych będzie Szkoła Podstawowa nr 7 im. Wojska Polskiego w Lesznie, ul. Jana Pawła II 10, kod pocztowy 64-100, adres e-mail: sp7@leszno.net, tel. 065-520-40-05. Dane przetwarzane będą tylko przez pracowników upoważnionych przez Administratora Danych. Dane będą przechowywane przez okres dwóch miesięcy. Dane nie będą podlegały procesowi profilowania i nie będą przekazywane do państw trzecich. </w:t>
      </w:r>
      <w:r>
        <w:rPr>
          <w:rStyle w:val="Emphasis"/>
          <w:rFonts w:cs="Times New Roman" w:ascii="Times New Roman" w:hAnsi="Times New Roman"/>
          <w:i w:val="false"/>
          <w:sz w:val="20"/>
        </w:rPr>
        <w:t>Przysługuje Pani/Panu prawo dostępu do treści przetwarzanych danych oraz prawo do ich sprostowania, prawo do ich usunięcia, wycofania zgody lub przeniesienia danych.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7:00Z</dcterms:created>
  <dc:creator>Małgorzata Lasek</dc:creator>
  <dc:description/>
  <cp:keywords/>
  <dc:language>en-US</dc:language>
  <cp:lastModifiedBy>Katarzyna Żalik</cp:lastModifiedBy>
  <dcterms:modified xsi:type="dcterms:W3CDTF">2019-02-04T07:27:00Z</dcterms:modified>
  <cp:revision>2</cp:revision>
  <dc:subject/>
  <dc:title>KWESTIONARIUSZ OSOBOWY DLA OSOBY</dc:title>
</cp:coreProperties>
</file>