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Leszno, dnia ______________________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/numer księgi wieczystej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N I O S E K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wydanie zaświadczenia na wykreślenie hipotek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Zwracam sie z prośbą w wydanie zaświadczenia na wykreślenie hipoteki  stanowiącej zabezpieczenie udzielonej bonifikaty po jej waloryzacji ustanowionej przy sprzedaży lokalu mieszkalnego położonego w Lesznie przy ulicy  __________________________________  , dla którego prowadzona jest w Sądzie Rejonowym w Lesznie, Wydział Ksiąg Wieczystych, księga wieczysta KW nr 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łata tytułem wydania zaświadczenia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W wysokości 17 zł,-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rząd Miasta Leszna Bank PKO BP. S.A. I O/Leszn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Cs w:val="24"/>
        </w:rPr>
        <w:t>Na konto nr 26 1020 3088 0000 8302 0005 7513</w:t>
      </w: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2:00Z</dcterms:created>
  <dc:creator>BENIA</dc:creator>
  <dc:description/>
  <cp:keywords/>
  <dc:language>en-US</dc:language>
  <cp:lastModifiedBy>Urząd Miasta Leszna</cp:lastModifiedBy>
  <cp:lastPrinted>2012-01-13T14:00:00Z</cp:lastPrinted>
  <dcterms:modified xsi:type="dcterms:W3CDTF">2012-01-13T13:07:00Z</dcterms:modified>
  <cp:revision>10</cp:revision>
  <dc:subject/>
  <dc:title>Leszno, dnia 2</dc:title>
</cp:coreProperties>
</file>